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4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    de 1994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94- la renuncia presentada por la secretaria letrada</w:t>
        <w:br/>
        <w:t>del Cuerpo de Auditores Judiciales, doctora Alicia Silvia</w:t>
        <w:br/>
        <w:t>Vincensini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