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0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-</w:t>
        <w:br/>
        <w:t>sidente del Tribunal Oral en lo Criminal N° 22 de la Capital</w:t>
        <w:br/>
        <w:t>Federal, habiéndose dado cumplimiento a lo dispuesto en el</w:t>
        <w:br/>
        <w:t>punto 3º de la Resolución N° 3994/97 (confr. Resolución N°</w:t>
        <w:br/>
        <w:t>204/98 de la Cámara Nacional de Casación Penal) y en ejerci-</w:t>
        <w:br/>
        <w:t>cio de las facultades establecidas en los arts. 17 de la ley</w:t>
        <w:br/>
        <w:t>.1.6,432, 23 de la ley 17-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escribiente au-</w:t>
        <w:br/>
        <w:t>xiliar -vacante en virtud de lo dispuesto en el punto 3o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94/97- del Tribunal Oral en lo Criminal</w:t>
        <w:br/>
        <w:t>N° 15 de la Capital Federal al Tribunal Oral en lo Criminal</w:t>
        <w:br/>
        <w:t>N° 22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362/97 y cumplido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31|97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