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50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5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0 </w:t>
      </w:r>
      <w:r>
        <w:rPr>
          <w:rFonts w:ascii="Arial" w:hAnsi="Arial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n° 22.969 que det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scala de porcentualidad de los magistrados, funciona-</w:t>
        <w:br/>
        <w:t>rios y empleados del Poder Judicial de la Nación, lo es-</w:t>
        <w:br/>
        <w:t>tablecido en artículo 96 de la Constitución y lo dispues-</w:t>
        <w:br/>
        <w:t>to por el artícul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l Decreto n° 310 de fecha 7 del</w:t>
        <w:br/>
        <w:t>corriente que fija -a partir del 1° de enero,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fe-</w:t>
        <w:br/>
        <w:t>brero y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marzo de 1989- "la remuneración total men-</w:t>
        <w:br/>
        <w:t>sual para el Juez de la Corte Suprema de Justicia de la</w:t>
        <w:br/>
        <w:t>Nación en la suma de QUINCE MIL CIENTO CUARENTA Y TEES</w:t>
        <w:br/>
        <w:t>AUSTRALES ($A 15.143.-), DIECISEIS MIL QUINIENTOS SEIS</w:t>
        <w:br/>
        <w:t>AUSTRALES ($A 16.506.-) y DIECINUEVE MIL SETECIENTOS</w:t>
        <w:br/>
        <w:t>TREINTA Y CINCO AUSTRALES ($A 19.735.-), respectivamente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uébanse -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ero,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febrero y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marzo de 1989, respectiva-</w:t>
        <w:br/>
        <w:t>mente- las remuneraciones de los magistrados, funciona-</w:t>
        <w:br/>
        <w:t>rios y empleados del Poder Judicial de la Nación, confor-</w:t>
        <w:br/>
        <w:t>me al detalle obrante en planillas anexas que forman par-</w:t>
        <w:br/>
        <w:t>te de la presente resolución y que serán firmadas por el</w:t>
        <w:br/>
        <w:t>señor Secretario de Superintendencia Administrativa del</w:t>
        <w:br/>
        <w:t>Tribunal, de acuerdo a lo dispuesto en el citado decre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iterar la observación formula-</w:t>
        <w:br/>
        <w:t>da en el punto 2o) de la Resolución n° 1224/88 de fecha</w:t>
        <w:br/>
        <w:t>28 de noviembre último, en el sentido de que dicha apro-</w:t>
        <w:br/>
        <w:t>bación formal no implica conformidad con las remuneracio-</w:t>
        <w:br/>
        <w:t>nes fijadas en el mencionado decreto, ya que dada la evo-</w:t>
        <w:br/>
        <w:t>lución operada en el poder adquisitivo de la moneda, y</w:t>
        <w:br/>
        <w:t>conforme a lo resuelto por esta Corte -integrada por</w:t>
        <w:br/>
        <w:t>conjueces- en la causa "Bonorino Peró, Abel y otros c/Es-</w:t>
        <w:br/>
        <w:t xml:space="preserve">tado Nacional s/amparo" del 15 de noviembre de 1985, </w:t>
        <w:br/>
        <w:t>ella no se ajusta a lo prescripto en el artículo 96 de</w:t>
        <w:br/>
        <w:t>la Constitución,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cia de los señores Jueces del Tribunal doctores</w:t>
        <w:br/>
        <w:t>Don José Severo Caballero y Don Carlos Santiago Fay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Ley 22.969 que determin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ala de porcentualidad de los magistrados, funcionarios</w:t>
        <w:br/>
        <w:t>y empleados del Poder Judicial de la Nación y teniendo en</w:t>
        <w:br/>
        <w:t>cuenta lo dispuesto por el artícul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l Decreto n° 310</w:t>
        <w:br/>
        <w:t>de fecha 7 del corriente, fundado en la Ley 23526, que</w:t>
        <w:br/>
        <w:t>fija -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enero,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febrero y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mar-</w:t>
        <w:br/>
        <w:t>zo de 198 9- "la remuneración total mensual para el Juez</w:t>
        <w:br/>
        <w:t>de la Corte Suprema de Justicia de la Nación en la suma</w:t>
        <w:br/>
        <w:t>de QUINCE MIL CIENTO CUARENTA Y TRES AUSTRALES ($A</w:t>
        <w:br/>
        <w:t>15.143.-), DIECISEIS MIL QUINIENTOS SEIS AUSTRALES (fe</w:t>
        <w:br/>
        <w:t>16.506.-) y DIECINUEVE MIL SETECIENTOS TREINTA Y CINCO</w:t>
        <w:br/>
        <w:t>AUSTRALES ($A 19.735.-), respectivamente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50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5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uébanse -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 de febrero y 1° de marzo de 1989, respectivamente- las re-</w:t>
        <w:br/>
        <w:t>muneraciones de los magistrados, funcionarios y empleados del</w:t>
        <w:br/>
        <w:t>Poder Judicial de la Nación, conforme al detalle obrante en</w:t>
        <w:br/>
        <w:t>planillas anexas que forman parte de la presente resolución y</w:t>
        <w:br/>
        <w:t>que serán firmadas por el señor Secretario de Superintenden-</w:t>
        <w:br/>
        <w:t>cia del Tribunal, de acuerdo a lo dispuesto en el citado de-</w:t>
        <w:br/>
        <w:t>cr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Que no corresponde administrativamen-</w:t>
        <w:br/>
        <w:t>te formular objeciones sobre el contenido de las resoluciones</w:t>
        <w:br/>
        <w:t>del Congreso y del Poder Ejecutivo relativas a remuneraciones</w:t>
        <w:br/>
        <w:t>del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DE 19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         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</w:t>
      </w:r>
      <w:r>
        <w:rPr>
          <w:sz w:val="20"/>
          <w:lang w:val="es-ES_tradnl"/>
        </w:rPr>
        <w:t>SUELDO              COMPENSACIÓN    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CATEGORÍA                                  BÁSICO                 JERÁRQUICA      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JUEZ DE LA CORTE  SUPREMA                          6.057,20            9.085,80                 15.143,00</w:t>
        <w:br/>
        <w:t>PROCURADOR GENERAL  DE  LA NACIÓN          6.057,20             9.085,80                  15.14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FISCAL GENERAL DE LA FISCALÍA</w:t>
        <w:br/>
        <w:t>NAClONAL DE INVESTIGACIONES</w:t>
        <w:br/>
        <w:t>i ADMINISTRATIVAS                                         6.057,20           9.085,80               15.14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JUEZ DE CÁMARA                                        5.456,32          8.184,49              13.640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FISCAL DE CÁMARA                                       5.456,32          8.184,49               13.640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ROCURADOR GENERAL DEL TRABAJO           5.456,32           8.184,49               13.640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 DEL 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JO                                                       5.456,32          8.184,49              13.640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 DE   2d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     5.456,32          8.184,49              13.640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 POBRES,   INCAPACES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 ANTE   LA  CORTE  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RIBUNALES  FEDERALES   DE   LA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TAL                                                  5.456,32         8.184,49             13.640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LA CORTE  SUPREMA          5.456,32           8.184,49               13.640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 LA  PROC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  5.456,32           8.184,49                13.640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 DE   LA 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5.456,32           8.184,49               13.640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</w:t>
      </w:r>
      <w:r>
        <w:rPr>
          <w:sz w:val="20"/>
        </w:rPr>
        <w:t xml:space="preserve"> ADJUNTO</w:t>
      </w:r>
      <w:r>
        <w:rPr>
          <w:sz w:val="20"/>
          <w:lang w:val="es-ES_tradnl"/>
        </w:rPr>
        <w:t xml:space="preserve"> DE   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5.456,32          8.184,49              13.640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 MATRICULA                   5.027,48           7.541,21               12.568,6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  </w:t>
      </w:r>
      <w:r>
        <w:rPr>
          <w:sz w:val="20"/>
          <w:lang w:val="es-ES_tradnl"/>
        </w:rPr>
        <w:t xml:space="preserve">DE ENERO DE 1989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ELDO     COMPENSACIÓN    REMUNERACIÓ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tegoría                            básico          jerárquica                total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 xml:space="preserve">JUEZ DE  1ra.   INSTANCIA                         4.966,90            7.450,36                12.417,26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SECRETARIO  DE   LA  CÁMARA 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 xml:space="preserve">NAL ELECTORAL                                     -           4.966,90            7.450,36               12.417,26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 xml:space="preserve">PROSECRETARIO  DE   LA  CORTE   SU-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 xml:space="preserve">PREMA                                                                    4.966,90            7.450,36               12.417,26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SECRETARIO  LETRADO  DE  LA 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 xml:space="preserve">SUPREMA                                                                     4.9 66,90            7.450,36               12.417,26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 xml:space="preserve">SECRETARIO  LETRADO   DE   LA  PROCU-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 xml:space="preserve">RACIÓN GENERAL                                    </w:t>
      </w:r>
      <w:r>
        <w:rPr>
          <w:sz w:val="20"/>
        </w:rPr>
        <w:t xml:space="preserve">                            </w:t>
      </w:r>
      <w:r>
        <w:rPr>
          <w:sz w:val="20"/>
          <w:lang w:val="es-ES_tradnl"/>
        </w:rPr>
        <w:t>4.966,90             7.450,36         12.417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 xml:space="preserve">DEFENSOR DE  POBRES,   INCAPACES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Y AUSENTES  DE  1ra.   Y  2d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 xml:space="preserve">TANCIA DEL  INTERIOR                      -              4.966,90             7.450,36               12.417,26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 xml:space="preserve">DIRECTOR GENERAL                                       4.966,90            7.450,36               12.417,26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ISCAL DE  1ra.   INSTANCIA                     4.361,18             6.541,78               10.902,96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SESOR DE  MENORES   DE   1ra. INS-                                                          •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 xml:space="preserve">TANCIA                                                                    4.361,18             6.541,78               10.902,96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GENERAL  DE  LA  FIS-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LÍA NACIONAL  DE   INVESTIGA-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 xml:space="preserve">CIONES ADMINISTRATIVAS                              4.361,18             6.541,78               10.902,9 6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FENSOR DE  POBRES, INCAPACES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AUSENTES  DE   1ra.   Y  2da,INS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ANCIA                                                    -                4.361,18             6.541,78                10.902,96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FENSOR  DE  POBRES , INCAPACES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USENTES  DE  1ra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INSTANCIA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INTERIOR                                                  4.361,18             6.541,.78                10.902,96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BDIRECTOR GENERAL                                4.361,18             6.541,78                10.902,96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PARTIR  DEL   1°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 ENERO  DE   1989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ELDO            COMPENSACIÓN          REMUNERACIÓN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TEGORÍA                                   BÁSICO               JERÁRQUICA                  TOTAL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RECTOR MEDICO                                         4.361,18             6.541,78           10.902,96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4.361,18            6.541,78          10.902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 QUÍMICO                                         4.361,18             6.541,78           10.902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4.361,18            6.541,78          10.902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ÍGRAFO                                   4.361,18            6.541,78          10.902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EZ DE PAZ  LETRADO                               4.361,18             6.541,78           10.902,96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SECRETARIO  DE  CÁMARA                                3.967,47              5.951,20              9.918,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ASESO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ES  DE   2da.INSTANCIA                       3.967,47              5.951,20              9.918,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AZ  LETRADO                                3.967,47               5.951,20               9.918,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LETRADO  DE   LA 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ACIÓN GENERAL DEL TRABAJO             3.967,47             5.951,20             9.918,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LETRADO  DE   LA  FIS-</w:t>
        <w:br/>
        <w:t>CALÍA NACIONAL DE   INVESTI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 ADMINISTRATIVAS                              3.967,47                5.951,20               9.918,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 PRINCIPAL  DE   LA  C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NACIONAL  ELECTORAL               -              3.967,47              5.951,20              9.918,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ELECTORAL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                                                         3.967,47              5.951,20             9.918,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       3.967,47              5.951,20              9.918,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      3.967,47               5.951,20              9.918,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JUZGADO                              3.846,32              5.769,49              9.615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 DEL   INTE-</w:t>
        <w:br/>
        <w:t>RIOR                                                               3.846,32             5.769,49             9.615,8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°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ENERO  DE  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   COMPENSACIÓN  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BÁSICO                  JERÁRQUICA 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 CÁMARA                     3.846,32            5.769,49          9.615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 FISCAL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                                                         3.846,32             5.769,49           9.615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 FISCAL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DEL  INTERIOR                               3.846,32             5.769,49           9.615,8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SECRETARIO  DE   DEFENSORIA 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TE   SUPREMA  Y 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  DE  LA CAPITAL                         3.846,32              5.769,49            9.615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                      3.846,32             5.769,49           9.615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  <w:br/>
        <w:t>|   PROSECRETARIO  JEFE                                   3.785,7 5              5.678,63           9.464,3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DE  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COMPENSACIÓN 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BÁSICO 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JEFE  DE  2da.                    3.755,46            5.633,20            9.388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JEFE DE  DEPARTAMENTO                               3.694,89           5.542,34           9.237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CONTADOR DE 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                3.482,89            5.224,34            8.707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</w:t>
      </w:r>
      <w:r>
        <w:rPr>
          <w:sz w:val="20"/>
        </w:rPr>
        <w:t xml:space="preserve"> </w:t>
      </w:r>
      <w:r>
        <w:rPr>
          <w:sz w:val="20"/>
          <w:lang w:val="es-ES_tradnl"/>
        </w:rPr>
        <w:t>JEFE DE  DEPARTAMENTO                          3.482,89           5.224,34           8.707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                                    3.058,89          4.588,33           7.647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PROSECRETARIO ADMINISTRATIVO              3.058,89            4.588,33            7.647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JEFE DE  DESPACHO DE   1ra.                    3.058,89          4.588,33          7.647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OFICIAL SUPERIOR DE   1ra.                    3.028,60          4.542,90          7.571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OFICIAL SUPERIOR DE   2da.                    2.998,32          4.497,47          7.495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OFICIAL SUPERIOR DE   3ra.                     2.968,03          4.452,04          7.420,0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OFICIAL SUPERIOR DE   4ta.                     2.937,74           4.406,62           7.344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OFICIAL  SUPERIOR DE   5ta.                     2.907,46           4.361,18           7.268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OFICIAL  SUPERIOR DE   6ta.                     2.78 6,31           4.179,47           6.965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JEFE DE  DESPACHO DE   2da.                        2.786,31            4.179,47            6.9 65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OFICIAL  SUPERIOR DE   7ma.                        2.665,17            3.997,75            6.662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  8va.                    2.422,88          3.634,32          6.057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 9na.                    2.332,02          3.498,04          5.830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AUXILIAR SUPERIOR                                     2.241,16           3.361,75            5.602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AUXILIAR SUPERIOR DE   1ra.                   2.150,31          3,225,46          5.37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  3ra.                  2.059,45          3.089,17           5.148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6ta.                 1.877,73         2.816,60         4.69 4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  7ma .                  1.756,59           2.634,88            4.391,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1.635,44          2.453,17           4.088,6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A  PARTIR  DEL  1</w:t>
      </w:r>
      <w:r>
        <w:rPr>
          <w:sz w:val="20"/>
          <w:lang w:val="en-US"/>
        </w:rPr>
        <w:t xml:space="preserve">o   </w:t>
      </w:r>
      <w:r>
        <w:rPr>
          <w:sz w:val="20"/>
          <w:lang w:val="es-ES_tradnl"/>
        </w:rPr>
        <w:t>DE  ENERO  DE  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</w:t>
      </w:r>
      <w:r>
        <w:rPr>
          <w:sz w:val="20"/>
          <w:lang w:val="es-ES_tradnl"/>
        </w:rPr>
        <w:t>SUELDO          COMPENSACIÓN  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CATEGORÍA                                      BÁSICO     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PRINCIPAL DE   2da.                       1.574,87           2.362,31           3.937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PRINCIPAL DE   3ra.                        1.514,30          2.271,45           3.785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PRINCIPAL DE  4ta.                       1.393,16          2.089,73          3.482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PRINCIPAL DE   5ta.                        1.332,58            1.998,88            3.331,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PRINCIPAL DE   6ta,                       1.272,01          1.908,02          3.180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PRINCIPAL DE   7ma.                        1.211,44           1.817,16           3.02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                                                                   1.090,30          1.635,44          2.725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DE   7raa.                                                      969,15          1.453,73          2.422,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1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</w:t>
      </w:r>
      <w:r>
        <w:rPr>
          <w:sz w:val="20"/>
          <w:lang w:val="es-ES_tradnl"/>
        </w:rPr>
        <w:t>SUELDO          COMPENSACIÓN  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CATEGORÍA                                   BÁSICO          JERÁRQUICA     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OFICIAL SUPERIOR DE   8va.                       2.422,88         3.634,32              6.057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OFICIAL SUPERIOR DE   9na.                     2.362,31        3-543,46            5.90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SUPERIOR                                  2.180,59        3,270,89             5.451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PRINCIPAL                                 1.998,88         2.998,31             4.997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PRINCIPAL  DE   1ra.                 1.877,73        2.816,60            4.694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PRINCIPAL  DE   2da.                1.756,59        2.634,88            4.391,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PRINCIPAL  DE   3ra.                 1.635,44         2.453,17             4.088,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PRINCIPAL DE   4ta.                 1.4 53,73         2.180,59             3.63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PRINCIPAL DE   5ta.                 1.362,87         2.044,31             3.407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PRINCIPAL  DE   6ta.                 1.332,58         1.998,88             3.331,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PRINCIPAL  DE   7ma.                  1.302,30         1.953,45              3.255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AUXILIAR PRINCIPAL DE   8va.                  1.211,44         1.817,16             3.02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PRINCIPAL  DE   9na.                 1.181.16         1.771,73             2.952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AUXILIAR                                                        1.150,87         1.726,30             2.877,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AUXILIAR DE   1ra.                                     1.120,58         1.680,88             2.801,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AUXILIAR DE  2da.                                     1.060,01        1.590,02            2.650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AUXILIAR DE   3ra.                                         999,44         1.499,16             2.49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4ta.                                        969,15        1.453,73            2.422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5ta.                                        938,87         1.408,30            2.347,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6ta.                                        908,58        1.362,87            2.271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7ma.                                        878,30        1.317,44            2.195,7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FEBRERO DE 19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</w:t>
      </w:r>
      <w:r>
        <w:rPr>
          <w:sz w:val="20"/>
          <w:lang w:val="es-ES_tradnl"/>
        </w:rPr>
        <w:t>sueldo  compensación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categoría        básico   jerá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JUEZ DE LA CORTE SUPREMA                      6.602,40    9.903,60       16.50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ROCURADOR GENERAL DE LA NACIÓN   6.602,40    9.903,60       16.50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FISCAL GENERAL DE 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DMINISTRATIVAS                                          6.602,40    9.903,60       16.50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                                           5.947,44    8.921,16       14.86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                                    5.947,44    8.921,16       14.86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L TRABAJO    5.947,44    8.921,16       14.86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DEL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JO                                                    -    5.947,44    8.921,16       14.868.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 MENORES   DE   2d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5.947,44       8.921,16             14.86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 DEFENSOR DE  POBRES,   INCAPACES</w:t>
        <w:br/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AUSENTES  ANTE   LA CORTE   SUPRE-</w:t>
        <w:br/>
        <w:t>MA Y TRIBUNALES   FEDERALES   DE</w:t>
        <w:br/>
        <w:t>LA CAPITAL                                                  5.947,44         8.921,16               14.86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LA CORTE  SUPREMA         5.947,44         8.921,16               14.86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 LA  PROC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5.947,44         8.921,16               14.86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 FISCAL  DE   LA  COR-</w:t>
        <w:br/>
        <w:t>TE SUPREMA                                                   5.947,44         8.921,16                14.86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 DE   LA 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 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5.947,44         8.921,16                14.8 6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 DE  MATRICULA                  5.947,44          8.921,16                 14.8 68,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febrer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compensación  remuneración</w:t>
        <w:br/>
        <w:t>categoría         básico   jerárquica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 1ra.   INSTANCIA                        5.413,97          8.120,95          13.534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 LA 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                                            5.413,97         8.120,95         13.534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DE   LA  CORTE   SU-</w:t>
        <w:br/>
        <w:t>PREMA                                                  5.413,97         8.120,95         13.534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LETRADO DE  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5.413,97          8.120,95          13.534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-</w:t>
        <w:br/>
        <w:t>RACIÓN GENERAL                                              5.413,97            8.120,95            13.534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Y 2da. INSTAN-</w:t>
        <w:br/>
        <w:t>CIA DEL INTERIOR                                      5.413,97           8.120,95           13.534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                                   5.413,97            8.120,95            13.534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 1ra.   INSTANCIA                    4.753,73          7.130,59          11.88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 MENORES   DE   1ra.   INS-</w:t>
        <w:br/>
        <w:t>TANCIA                                                           4.753,73           7.130,59           11.88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DE LA FISCA-</w:t>
        <w:br/>
        <w:t>LIA NACIONAL DE INVESTIGACIONES</w:t>
        <w:br/>
        <w:t>ADMINISTRATIVAS                                            4.753,73            7.130,59            11.88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Y 2da. INSTAN-</w:t>
        <w:br/>
        <w:t>CIA                                                                       4.753,73            7.130,59            11.88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INSTANCIA DEL</w:t>
        <w:br/>
        <w:t>INTERIOR                                                    4.753,73          7.130,59           11.88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  4.753,73          7.130,59          11.884,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</w:t>
      </w:r>
      <w:r>
        <w:rPr>
          <w:sz w:val="20"/>
          <w:lang w:val="en-US"/>
        </w:rPr>
        <w:t>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FEBRERO  DE  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COMPENSACIÓN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 BÁSICO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EDICO                                         4.753,73         7.130,59         11.88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      4.753,73         7.130,59         11.88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ÍMICO                                           4.7 53,73         7.130,59         11.88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     4.7 53,73         7.130,59         11.88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ÍGRAFO                                      4.753,73         7.130,59         11.88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 PAZ  LETRADO                               4.753,73        7.130,59        11.88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CÁMARA                              4.324,57         6.486,8 6         10.811,43</w:t>
        <w:br/>
        <w:t>SECRETARIO  DE  ASESORÍA  DE 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2DA.   INSTANCIA                                    4.324,57         6.486,8 6        10.811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 PAZ   LETRADO                             4.324,57         6.486,86         10.811,43</w:t>
        <w:br/>
        <w:t>SECRETARIO  LETRADO  DE   LA PRO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ÓN GENERAL  DEL  TRABAJO                     4.324,57          6.486,86          10.811,43</w:t>
        <w:br/>
        <w:t>SECRETARIO  LETRADO  DE   LA FISCALÍA</w:t>
        <w:br/>
        <w:t>NACIONAL DE   INVESTIGACIONES  ADMI-</w:t>
        <w:br/>
        <w:t>NISTRATIVAS                                                     4.324,57         6.486,8 6         10.811,43</w:t>
        <w:br/>
        <w:t>ABOGADO PRINCIPAL  DE  LA  CÁMARA</w:t>
        <w:br/>
        <w:t>NACIONAL  ELECTORAL                                  4.324,57         6.48 6,86         10.811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ELECTORAL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                                                           4.324,57         6.486,86         10.811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    LEGAL                                  4.324,57          6.486,86          10.811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   LETRADO                              4.324,57          6.486,86          10.811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JUZGADO                             4.192,52         6.288,79         10.481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 DEL  INTERIOR     4.192,52          6.288,79          10.481,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PARTIR  DEL   1</w:t>
      </w:r>
      <w:r>
        <w:rPr>
          <w:sz w:val="20"/>
          <w:lang w:val="en-US"/>
        </w:rPr>
        <w:t>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FEBRERO   DE198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 COMPENSACIÓN  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BÁSICO            JERÁRQUICA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DE   CÁMARA                         4.192,52          6.288,79          10.481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FISCALÍA DE  CÁMARA   4.192,52         6.288,79         10.481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 FISCALÍA  DE 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TERIOR                                                     4.192,52         6.288,79         10.481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 DEFENSORIA  ANT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 SUPREMA  Y   TRIBUNALES  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ES    DE  LA  CAPITAL                                 4.192,52         6.288,79         10.481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ELECTORAL                          4.192,52         6.288,79         10.481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JEFE                                      4.126,50         6.189,7 5         10.316,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PARTIR  DEL  1</w:t>
      </w:r>
      <w:r>
        <w:rPr>
          <w:sz w:val="20"/>
          <w:lang w:val="en-US"/>
        </w:rPr>
        <w:t>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FEBRERO  DE  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COMPENSACIÓN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BÁSICO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JEFE DE   2da.            4.093,49        6.140,23              10.23,3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                      4.027,4 6        6.041,20             10.068,66</w:t>
        <w:br/>
        <w:t>JEFE CONTADOR  DE  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3.796,38        5.694,57               9.490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O JEFE DE  DEPARTAMENTO                   3.796,38          5.694,57                   9.490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                             3.334,21        5.001,32                8.335,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     3.334,21         5.001,32                 8.335,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 DESPACHO  DE   1RA.                3.334,21        5.001,32                8.335,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 1RA.                 3.301,20        4.951,80                 8.25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DE   2DA.                 3.268,19        4.902,28                 8.170,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  3RA.                 3.235,18        4.852,76                 8.087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DE   4TA.                 3.202,16        4.803,25                 8.005,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DE   5TA.                 3.169,15         4.753,73                 7.922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  SUPERIOR  DE   6TA.               3.037,10        4.555,66                 7.592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 DE  DESPACHO  DE   2DA.                3.037,10        4.555,66                7.592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DE   7MA.                  2.905,06         4.357,58                 7.262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DE   8VA.                 2.640,96         3.961,44                 6.602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   DE   9NA.               2.541,92         3.812,89                 6.354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SUPERIOR                              2.442,8 9         3.664,33                  6.107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DE   1RA.             2.343,8 5         3.515,78                  5.859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  3RA.              2.244,82        3.367,22                5.612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SUPERIOR  DE   6TA.              2.046,74        3.070,12                5.116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  7MA.               1.914,70         2.872,04                 4.78 6,7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>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COMPENSACIO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BÁSICO         JERÁRQUICA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1.782,65         2.673,97         4.456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1.716,62         2.574,94         4.291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   1.650,60         2.475,90         4.126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1.518,55         2.277,83         3.796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    1.452,53         2.178,79         3.631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   1.386,50         2.079,76         3.466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1.320,48         1.980,72         3.301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1.188,43         1.782,65         2.971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              1.056,38         1.584,58         2.640,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1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PARTIR  DEL   1</w:t>
      </w:r>
      <w:r>
        <w:rPr>
          <w:sz w:val="20"/>
          <w:lang w:val="en-US"/>
        </w:rPr>
        <w:t>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FEBRERO  DE   198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COMPENSACIÓN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BÁSICO            JERÁRQUICA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 DE   8VA.                    2.640,96       3.961,44                6.602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  9NA.                   2.574,94       3.862,40              6.437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2.376,86       3.565,30               5-942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2.178,79       3.268,19               5.446,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 1RA.               2.046,74       3.070,12               5.116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 2DA.               1.914,70       2.872,04               4.786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 3RA.               1.78 2,65       2.673,97               4.456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 4TA.               1,58 4,58       2.376,86               3.961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PRINCIPAL  DE   5TA.               </w:t>
      </w:r>
      <w:r>
        <w:rPr>
          <w:sz w:val="20"/>
        </w:rPr>
        <w:t xml:space="preserve">                     </w:t>
      </w:r>
      <w:r>
        <w:rPr>
          <w:sz w:val="20"/>
          <w:lang w:val="es-ES_tradnl"/>
        </w:rPr>
        <w:t>1,485,54,      2.228,31               3.713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 6TA,               1.4 52,53       2.178,79               3.631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 7MA.               1.419,52       2.129,27               3.548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PRINCIPAL  DE   8VA,               1.320,48       1.980,72               3,301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 9NA.               1.287,47       1.931,20              3.218,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1.254,46       1.881,68                3.136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1RA.                                  1.221,44      1.832,17              3.053,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2DA.                                    1.155,42       1.733,13               2.888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3RA.                               1.089,40      1.634,09             2.723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4TA.                                  1.056,38      1.584,58              2.640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5TA.                                  1.023,37      1.535,06              2.558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6TA.                                     990,36      1.485,54              2.475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7MA.                                        957,35       1.436,02               2.393,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°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  COMPENSACIÓN   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BÁSICO             JERÁRQUICA    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 SUPREMA                   7.894,00          11.841,00          19.73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 DE   LA NA-</w:t>
        <w:br/>
        <w:t>CIÓN                                                  7.894,00         11,841,00         19.73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 GENERAL  DE   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 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7.894,00          11.841,00          19.73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PE  CÁMARA                                    7.110,92          10.666,37          17.777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 CÁMARA                                 7.110,92          10.666,37          17.777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 DEL TRABAJO        7.110,92          10.666,37           17.777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 GENERAL  DEL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JO                                                  7.110,92         10.666,37         17.777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  DE   2d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7.110,92         10.666,37         17.777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  POBRES,  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USENTES  ANTE  LA  CORTE  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Y  TRIBUNALES  FEDERALES 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                                              7.110,92         10.666,37         17.777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LA CORTE  SUPREMA        7.110,92           10.666,37           17.777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 LA  PROC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7.110,92          10.666,37          17.777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7.110,92   10.666,37   17.777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calía</w:t>
        <w:br/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7.110,92          10.666,37          17.777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matricula               6.552,02           9.828,03         16.380,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PARTIR  DEL 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 MARZO  DE  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COMPENSACIÓN 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BÁSICO            JERÁRQUICA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 1ra.   INSTANCIA                          6.473,08          9.709,62            16.182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                                6.473,08          9.709,62            16,182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DE   LA 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6.473,08         9.709,62           16.182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LETRADO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 SUPREMA                                              6.47 3,08           9.709,62             16.182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LETRADO  DE   LA 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ACIÓN  GENERAL                                        6,47 3,08           9.709,62             16.182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 POBRES,  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AUSENTES   DE   1ra.   Y   2d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DEL   INTERIOR                               6.473,08          9.709,62            16,182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 GENERAL                                         6,473,08           9,709,62              16,182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  1ra.   INSTANCIA                      5.683,68          8.525,52            14.20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 MENORES   DE  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                                                       5.683,68           8.525,52              14.20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DE LA FIS-</w:t>
        <w:br/>
        <w:t>CALÍA NACIONAL DE INVESTIGA-</w:t>
        <w:br/>
        <w:t>CIONES ADMINISTRATIVAS                            5.68 3,68           8,525,52             14,20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 DE   POBRES,  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AUSENTES   DE   1ra.   Y   2d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-            5.683,68          8.525,52            14.20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  POBRES,  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USENTES  DE   1ra. 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TERIOR                                            5.683,68          8.525,52            14.209,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PARTIR  DEL  1</w:t>
      </w:r>
      <w:r>
        <w:rPr>
          <w:sz w:val="20"/>
          <w:lang w:val="en-US"/>
        </w:rPr>
        <w:t xml:space="preserve">o   </w:t>
      </w:r>
      <w:r>
        <w:rPr>
          <w:sz w:val="20"/>
          <w:lang w:val="es-ES_tradnl"/>
        </w:rPr>
        <w:t>DE  MARZO  DE  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    COMPENSACIÓN   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BÁSICO                JERAQUICA      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    5.683,68          8.525,52            14.20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EDICO                                     5.683,68          8.525,52            14.20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    5.683,68           8.525,52             14.20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ÍMICO                                           5.683,68           8.525,52             14.20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 5.683,68          8.525,52            14.20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ÍGRAFO                                       5.683,68           8.525,52             14.20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  LETRADO                              5.683,68          8.525,52            14.20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CÁMARA                              5.170,57           7.755,86             12.926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ASESORÍA  DE 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ES  DE  2da.   INSTANCIA                       5.170,57          7.755,86            12.926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 PAZ  LETRADO                             5.170,57           7.755,86             12.926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LETRADO  DE   LA 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ACIÓN  GENERAL  DEL  TRABAJO               5.170,57           7.755,86             12.926,4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LETRADO  DE   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 DE   INVESTIGACIONES 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TIVAS                                               5.170,57          7.755,86            12.926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PRINCIPAL  DE 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                                5.170,57          7.7 55,86            12.926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  CAPITAL         5.170,57           7.755,86             12.926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 LEGAL                               5.170,57          7.755,86            12.926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     5.170,57           7.755,86             12.926,4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PARTIR  DEL   1</w:t>
      </w:r>
      <w:r>
        <w:rPr>
          <w:sz w:val="20"/>
          <w:lang w:val="en-US"/>
        </w:rPr>
        <w:t>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MARZO  DE  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 COMPENSACIÓN  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 BÁSICO             JERÁRQUICA    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JUZGADO                           5.012,69        7.519,04                12.531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OR                                                5.012,69        7.519,04               12.531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 CÁMARA                        5.012,69        7.519,04               12.531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FISCAL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                                                 5.012,69        7.519,04               12.531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FISCAL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DEL  INTERIOR                              5.012,69        7.519,04               12.531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 DEFENSORIA ANTE</w:t>
        <w:br/>
        <w:t>LA CORTE   SUPREMA Y 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  DE  LA CAPITAL                       5.012,69        7.519,04               12.531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ELECTORAL                        5.012,69        7.519,04                12.531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JEFE                                   4.933,75         7.400,63                12.334,3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</w:t>
      </w:r>
      <w:r>
        <w:rPr>
          <w:sz w:val="20"/>
          <w:lang w:val="en-US"/>
        </w:rPr>
        <w:t xml:space="preserve">o   </w:t>
      </w:r>
      <w:r>
        <w:rPr>
          <w:sz w:val="20"/>
          <w:lang w:val="es-ES_tradnl"/>
        </w:rPr>
        <w:t>DE  MARZO  DE  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   COMPENSACIÓN    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BÁSICO              JERÁRQUICA    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JEFE  DE   2da.                  4.894,28              7.341,42                12.235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 DEPARTAMENTO                            4.815,34            7.223,01              12.038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CONTADOR DE 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    4.539,05           6.808,58             11.347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o.JEFE  DE  DEPARTAMENTO                   4.539,05            6.808,58              11.347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                                  3.986,47            5.979,71                9.966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         3.986,47              5.979,71                  9.966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 DE  1ra.                     3.986,47             5.979,71                9.966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  1ra.                     3.947,00            5.920,50                9.867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  2da.                     3.907,53            5.861,30                9.768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  3ra.                     3.868,06            5.802,09                 9.670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  4ta.                     3.828,59             5.742,89                 9.571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  5ta.                     3.789,12            5.683,68                 9.472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  6ta.                     3.631,24             5.446,86                 9.078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 DESPACHO  DE   2da.                      3.631,24             5.446,86                  9.078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 7ma.                     3.473,36             5.210,04                 8.68 3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8va.                    3.157,60            4.736,40                7.89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 9na.                      3.039,19             4.558,79                  7.597,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2.920,78           4.381,17               7.301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  1ra.                   2.802,37             4.203,56                 7.005,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  3ra.                   2.683,96            4.025,94                 6.709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  6ta.                  2.447,14            3.670,71                6.117,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RZO DE  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COMPENSACIÓN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BÁSICO          JERÁRQUICA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  7ma.                  2.289,26          3.433,89              5.723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    2.131,38          3.197,07                5.328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 2da.                  2.052,44           3.078,66               5.131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 3ra.                 1.973,50          2.960,25              4.933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 4ta.                 1.815,62           2.723,43              4.539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 5ta.                 1.736,68           2.605,02              4.341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6ta.                 1.657,74           2.486,61               4.144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 7ma.                1.578,80          2.368,20              3.94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  1.420,92          2.131,38                3.552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7ma.                                    1.263,04          1.894,56              3.157,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1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rz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</w:t>
      </w:r>
      <w:r>
        <w:rPr>
          <w:sz w:val="20"/>
          <w:lang w:val="es-ES_tradnl"/>
        </w:rPr>
        <w:t>sueldo   compensació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tegoría          básico          jerárquica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  8va.                             3.157,60            4.736,40            7.89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 9na.                             3.078,66            4.617,99            7.696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           2.841,84            4.262,76            7.104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           2.605,02            3.907,53            6.512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1ra.                        2.447,14            3.670,71            6.117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2da.                        2.289,26            3.433,89            5.723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 3ra.                        2.131,38            3.197,07            5.328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4ta.                        1.894,56            2.841,84            4.736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5ta.                        1.776,15            2.664,23            4.440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6ta.                        1.736,68            2.605,02            4.341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 7ma.                        1.697,21             2.545,82             4.243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8va.                        1.578,80            2.368,20            3.94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 9na.                        1.539,33             2.309,00             3.848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             1.499,86             2.249,79             3.749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1ra.                                                 1.460,39            2.190,59            3.650,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2da.                                                 1.381,45            2.072,18            3.453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3ra.                                                 1.302,51            1.953,77            3.256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4ta.                                                 1.263,04            1.894,56            3.157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5ta.                                                 1.223,57            1.835,36            3.058,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6ta.                                                 1.184,10            1.776,15            2.960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7ma.                                                 1.144,63            1.716,95            2.861,5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87</Words>
  <Characters>44680</Characters>
  <CharactersWithSpaces>378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EXPEDIENTE N°50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