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próximo- la renuncia presentada por el</w:t>
        <w:br/>
        <w:t>Auxiliar de Quinta (Personal de Servicio) de la Inten-</w:t>
        <w:br/>
        <w:t>dencia del Palacio de Justicia, señor Juan Carlos Pa-</w:t>
        <w:br/>
        <w:t>tr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