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98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4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al'4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Juzgado Nacional de Primera Instancia del Tra-</w:t>
        <w:br/>
        <w:t>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 solicita el reintegro de gastos, cuyo detalle</w:t>
        <w:br/>
        <w:t>consta en la factura presentada por "Dinamic Constructo-</w:t>
        <w:br/>
        <w:t>ra" (confr. fs. 2), por la provisión e instalación de</w:t>
        <w:br/>
        <w:t>tabiquería en el décimo piso del inmueble de Pte. Perón</w:t>
        <w:br/>
        <w:t>99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obras de referencia encar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amente por el citado Tribunal no fueron consulta-</w:t>
        <w:br/>
        <w:t>das ni aprobadas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de</w:t>
        <w:br/>
        <w:t>la Dirección General de Arquitectura y Servicios, esti-</w:t>
        <w:br/>
        <w:t>mando esta dependencia qu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sto de la tabiquería mo-</w:t>
        <w:br/>
        <w:t>dular de aluminio construida, es cuatro veces mayor a la</w:t>
        <w:br/>
        <w:t>de durlock o similar proyectada para la obra, (confr.</w:t>
        <w:br/>
        <w:t>fs.2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N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ha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ugar al pedido de reinte-</w:t>
        <w:br/>
        <w:t>gro solicitad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p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l Sr. Titular del Juzgado Nacional</w:t>
        <w:br/>
        <w:t>de Primera Instancia del Trabajo N° 69, Dr. Raúl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