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2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3424/79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98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947/</w:t>
        <w:br/>
        <w:t>78 y sus agregados del registro de la Subsecretaría 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,  por los que  se ha  tramitado  la  licitación //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4/79 realizada   con el objeto  de  adquirir tex-</w:t>
        <w:br/>
        <w:t>tos jurídicos y códigos,  peticionados por  el  Juzg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-</w:t>
        <w:br/>
        <w:t>ral  de  Primera  Instancia  de Córdoba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3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1 de fecha 13</w:t>
        <w:br/>
        <w:t>de junio ppdo. (Confr. fs. 9), habiéndose expedido respec-</w:t>
        <w:br/>
        <w:t>to de las ofertas presentadas la Comisión de Preadjudica-</w:t>
        <w:br/>
        <w:t>ciones a  fs.</w:t>
      </w:r>
      <w:r>
        <w:rPr>
          <w:sz w:val="20"/>
        </w:rPr>
        <w:t xml:space="preserve"> 38/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or ello y teniendo  en cuenta  lo  esta-</w:t>
        <w:br/>
        <w:t>blecido  en la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 licitación privada 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4/79 la  que  se  adjudica  a  las firmas que   se  consignan</w:t>
        <w:br/>
        <w:t>a  continuación,  por el importe total de PESOS:  SIETE MI-</w:t>
        <w:br/>
        <w:t>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ITRES MIL SEISCIENTOS CUARENTA</w:t>
        <w:br/>
        <w:t>($ 7.323.640.--)   y por los motivos que en cada caso  se /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IGUEL</w:t>
      </w:r>
      <w:r>
        <w:rPr>
          <w:sz w:val="20"/>
        </w:rPr>
        <w:t xml:space="preserve"> </w:t>
      </w:r>
      <w:r>
        <w:rPr>
          <w:sz w:val="20"/>
          <w:lang w:val="es-ES_tradnl"/>
        </w:rPr>
        <w:t>VINOCUR" por la provisión</w:t>
        <w:br/>
        <w:t>de los renglones nros. 16,20,22,</w:t>
        <w:br/>
        <w:t>32,</w:t>
      </w:r>
      <w:r>
        <w:rPr>
          <w:sz w:val="20"/>
        </w:rPr>
        <w:t xml:space="preserve"> 46,47,</w:t>
      </w:r>
      <w:r>
        <w:rPr>
          <w:sz w:val="20"/>
          <w:lang w:val="es-ES_tradnl"/>
        </w:rPr>
        <w:t>50,63 y 66 -por menor /</w:t>
        <w:br/>
        <w:t>precio- de acuerdo a su presupues-</w:t>
        <w:br/>
        <w:t>to de fs. 19/20 y por el importe</w:t>
        <w:br/>
        <w:t>total de PESOS:  UN MILLON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OS MIL DOSCIENTOS NOVENTA.......$</w:t>
      </w:r>
      <w:r>
        <w:rPr>
          <w:sz w:val="20"/>
        </w:rPr>
        <w:t xml:space="preserve">  </w:t>
      </w:r>
      <w:r>
        <w:rPr>
          <w:sz w:val="20"/>
          <w:lang w:val="es-ES_tradnl"/>
        </w:rPr>
        <w:t>1.072.29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LATERO S.R.L."  por la provi-</w:t>
        <w:br/>
        <w:t>sión de los renglones nros. 2,</w:t>
        <w:br/>
        <w:t>4,33 y 38 -por menor precio-;</w:t>
        <w:br/>
        <w:t>1 y 21 -por menor precio váli-</w:t>
        <w:br/>
        <w:t>do-;  8 -por única oferta- y 11</w:t>
        <w:br/>
        <w:t>-por única oferta válida- de /</w:t>
        <w:br/>
        <w:t>acuerdo a   su presupuesto de fs.</w:t>
        <w:br/>
        <w:t>21/25 y por el importe total de</w:t>
        <w:br/>
        <w:t>PESOS:  CUATROCIENTOS NOVENTA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...........................$</w:t>
      </w:r>
      <w:r>
        <w:rPr>
          <w:sz w:val="20"/>
        </w:rPr>
        <w:t xml:space="preserve"> 4</w:t>
      </w:r>
      <w:r>
        <w:rPr>
          <w:sz w:val="20"/>
          <w:lang w:val="es-ES_tradnl"/>
        </w:rPr>
        <w:t>9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LAS EDITORA S.R.L." por la /</w:t>
        <w:br/>
        <w:t>provisión de los renglones /</w:t>
        <w:br/>
        <w:t>nros.  27 -por menor precio-;</w:t>
        <w:br/>
        <w:t>17,</w:t>
      </w:r>
      <w:r>
        <w:rPr>
          <w:sz w:val="20"/>
        </w:rPr>
        <w:t xml:space="preserve"> 24</w:t>
      </w:r>
      <w:r>
        <w:rPr>
          <w:sz w:val="20"/>
          <w:lang w:val="es-ES_tradnl"/>
        </w:rPr>
        <w:t xml:space="preserve"> y 64 -por única oferta-</w:t>
        <w:br/>
        <w:t>y 35 -por empate- de acuerdo a</w:t>
        <w:br/>
        <w:t>su presupuesto de fs.  27 y por</w:t>
        <w:br/>
        <w:t>el importe total de PESOS:  UN</w:t>
        <w:br/>
        <w:t>MILLON CIENTO OCHENTA Y UN</w:t>
      </w:r>
      <w:r>
        <w:rPr>
          <w:sz w:val="20"/>
        </w:rPr>
        <w:t xml:space="preserve">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CINCUENTA..............$           1.181.8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BELEDO PERROT S.A." por la</w:t>
        <w:br/>
        <w:t>provisión de los renglones /</w:t>
        <w:br/>
        <w:t>nros. 3,5,7,9,10,12,13,15,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,23,25,26,28,29,30,37,40,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,44,46,49,51,52,53,54,55,56,</w:t>
        <w:br/>
        <w:t>57,58,59,61,62,65,67,68,69,70,</w:t>
        <w:br/>
        <w:t>71,72 y 73 -por menor precio-;</w:t>
        <w:br/>
        <w:t>34 -por menor precio válido-;</w:t>
        <w:br/>
        <w:t>36,39 y 48 -por única oferta-</w:t>
        <w:br/>
        <w:t>de acuerdo a  su presupuesto de</w:t>
        <w:br/>
        <w:t>fs. 32/37 y por el importe to-</w:t>
        <w:br/>
        <w:t>tal de PESOS:  CUATRO MILLONES</w:t>
        <w:br/>
        <w:t>QUINIENTOS SETENTA Y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....................... .$          4.573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Tener por desistida -de acuerdo a lo mani-</w:t>
        <w:br/>
        <w:t>festado a fs.  41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respecto del renglón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, con aplicación de las penalidades establecidas en el</w:t>
        <w:br/>
        <w:t>Artículo 61, Inciso 115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2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.-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os ren-</w:t>
        <w:br/>
        <w:t>glones nros.   11 y 60;   de  la 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el renglón nro,  34;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el renglón nro.   21;   de la 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 1 y 14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el renglón nro.</w:t>
        <w:br/>
        <w:t>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efectuar una nueva licitación con el objeto de</w:t>
        <w:br/>
        <w:t>lograr la provisión a que se refieren los renglones nros.</w:t>
        <w:br/>
        <w:t>6,14,31,41 y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lecciones y Elementos de Bibliotecas y Museos"   (1-05-</w:t>
        <w:br/>
        <w:t>002-5-51-5110-281)   del Presupuesto  General  de Gastos para</w:t>
        <w:br/>
        <w:t>el Ejercicio Financiero  del año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a  la  Subsecre-</w:t>
        <w:br/>
        <w:t>taría  de Administración,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744</Characters>
  <CharactersWithSpaces>31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72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