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7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en lo Crimi-</w:t>
        <w:br/>
        <w:t>nal y Correccional N° 6 de la Capital Federal señorita</w:t>
        <w:br/>
        <w:t>Mariana Grasso y teniendo en cuenta la Resolución N°</w:t>
        <w:br/>
        <w:t>900/93, concédesele licencia sin goce de sueldo a partir</w:t>
        <w:br/>
        <w:t>del 26 de mayo y por el término que dure su designación</w:t>
        <w:br/>
        <w:t>interina (art.34 R.L.J.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