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9/2002                                                                              EXPEDIENTE N° 45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virtud de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9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87/20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de 2004, referente a la adscripción de la escribiente del Juzgado Nacional de Primera Instancia en lo Civil N° 92, señora María del Rosario Faiella Pizzul, al Juzgado Federal de Río Galleg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