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59/95                                                        EXP.N°130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febrero de 199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-</w:t>
        <w:br/>
        <w:t>cidas en el art. 13 del decreto-ley 1285/58 (ley 14.467)</w:t>
        <w:br/>
        <w:t>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 en la</w:t>
        <w:br/>
        <w:t>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DE SERVICIO: en reemplazo del se</w:t>
      </w:r>
      <w:r>
        <w:rPr>
          <w:rFonts w:eastAsia="Arial" w:ascii="Arial" w:hAnsi="Arial"/>
          <w:color w:val="auto"/>
          <w:sz w:val="20"/>
          <w:lang w:val="es-ES_tradnl"/>
        </w:rPr>
        <w:t>ñor Mario</w:t>
        <w:br/>
        <w:t>Paredes que renunció al señor DAMIÁN ARIEL VERON</w:t>
        <w:br/>
        <w:t>(D.N.I. N°23.965.139 -clase 1974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o des-</w:t>
        <w:br/>
        <w:t>glose del apto médico, planilla de ingreso y certificado</w:t>
        <w:br/>
        <w:t>de reincidencia, que serán agregados al legajo personal,</w:t>
        <w:br/>
        <w:t>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