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3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8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1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dic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Buenos Aires - Paraná - ida - soli-</w:t>
        <w:br/>
        <w:t>citado por el señor Presidente de la Cámara Federal de</w:t>
        <w:br/>
        <w:t>Paraná Dr. Gabriel B. Chausovsky, en favor del Sr. López</w:t>
        <w:br/>
        <w:t>Lionel (chofer del Tribunal) quien debe trasladarle a</w:t>
        <w:br/>
        <w:t>esta ciudad a proceder a la devolución del automóvil</w:t>
        <w:br/>
        <w:t>Ford Falcon dispuesto por Resolución C.S.J.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</w:t>
        <w:br/>
        <w:t>123/95, autorízase a la Subsecretaría de Administración</w:t>
        <w:br/>
        <w:t>a liquidar al referido agente un (1) día de viáticos y</w:t>
        <w:br/>
        <w:t>pasajes vía terrestre Buenos Aires - Paraná - en los</w:t>
        <w:br/>
        <w:t>términos de la Resolución Nº 1361 dictada por el Tribu-</w:t>
        <w:br/>
        <w:t>nal con fecha 28 de septiembre últ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