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3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68/91</w:t>
        <w:br/>
        <w:t>SUPERINTENDENCIA ADMINISTRATIVA</w:t>
        <w:br/>
        <w:t>JB.12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cio-</w:t>
        <w:br/>
        <w:t>nadas con la compra del inmueble de la calle Sarmiento</w:t>
        <w:br/>
        <w:t>1172 de esta Capital, que ocupara la ex-entidad financie-</w:t>
        <w:br/>
        <w:t>ra Abaco, y cuyo expediente de quiebra tramita por ante</w:t>
        <w:br/>
        <w:t>el Juzgado Nacional de Primera Instancia en lo Comerci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, Secretaria nº 18, ante el cual se efectuó una pre-</w:t>
        <w:br/>
        <w:t>sentación en tal sentid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propiedad 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e -en principio-</w:t>
        <w:br/>
        <w:t>las condiciones necesarias para destinarlo a dependen-</w:t>
        <w:br/>
        <w:t>cias judiciales que requieren su reubicación inmediata</w:t>
        <w:br/>
        <w:t>para su normal funcion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obre la base de una t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-</w:t>
        <w:br/>
        <w:t>tuada por el Cuerpo de Peritos Tasadores Oficiales se re-</w:t>
        <w:br/>
        <w:t>alizó una oferta ante el citado Juzgado, siendo conve-</w:t>
        <w:br/>
        <w:t>niente actualizar dicha estimación para estar en condi-</w:t>
        <w:br/>
        <w:t>ciones de seguir efectuando las negoci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ecretaría de Superin-</w:t>
        <w:br/>
        <w:t>tendencia Administrativa a proseguir las gestiones que</w:t>
        <w:br/>
        <w:t>viene efectuando para la compra del inmueble mencionado</w:t>
        <w:br/>
        <w:t>y a solicitar -con la mayor urgencia- al Tribunal de Ta-</w:t>
        <w:br/>
        <w:t>saciones de la Nacióh la tasación correspondiente al in-</w:t>
        <w:br/>
        <w:t>mueble de que se tra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