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82/92                          EXP.N°883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60/92, hasta el 28 de</w:t>
        <w:br/>
        <w:t>febrero de 1993, en cuanto a la designación de un "suplen-</w:t>
        <w:br/>
        <w:t>te" con categoría de auxiliar de servicio para desempeñar-</w:t>
        <w:br/>
        <w:t>se en la Fiscalía Nacional de Primera Instancia en lo</w:t>
        <w:br/>
        <w:t>Criminal y Correccional Nº 25 en reemplazo de la señora</w:t>
        <w:br/>
        <w:t>Josefina Olga Brito quien se encuentra con licencia por</w:t>
        <w:br/>
        <w:t>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P.O.M.y S.) para el presente ejercicio</w:t>
        <w:br/>
        <w:t>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