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33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 N°91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6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</w:t>
        <w:br/>
        <w:t>Medico de la Morgue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-Autorizar a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señor Miguel Ángel López (D.N.I.</w:t>
        <w:br/>
        <w:t>N° 10.232.798 -clase 1952-) en reemplazo del doctor Carlos</w:t>
        <w:br/>
        <w:t>Alberto Barba, cuya autorización de contrato fuera prorro-</w:t>
        <w:br/>
        <w:t>gada por Resolución N°700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_</w:t>
        <w:br/>
        <w:t>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