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047/98.-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0=3302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</w:t>
      </w:r>
      <w:r>
        <w:rPr>
          <w:rFonts w:ascii="Times New Roman" w:hAnsi="Times New Roman"/>
          <w:color w:val="auto"/>
          <w:sz w:val="20"/>
          <w:lang w:val="es-AR"/>
        </w:rPr>
        <w:t xml:space="preserve"> de diciembre de </w:t>
      </w:r>
      <w:r>
        <w:rPr>
          <w:rFonts w:ascii="Times New Roman" w:hAnsi="Times New Roman"/>
          <w:color w:val="auto"/>
          <w:sz w:val="20"/>
          <w:lang w:val="es-ES_tradnl"/>
        </w:rPr>
        <w:t>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dos (2)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viáticos y pasajes vía aérea - Mendoza - Buenos Aires -</w:t>
        <w:br/>
        <w:t>ida y vuelta -, solicitado por el Señor Presidente del Tribunal Oral en</w:t>
        <w:br/>
        <w:t>lo Criminal Federal n° 2 de Mendoza doctor Roberto Julio Naciff, a su</w:t>
        <w:br/>
        <w:t>favor y del Señor Juez doctor Enrique Sosa Arditi, con motivo de tener</w:t>
        <w:br/>
        <w:t>que trasladarse a esta ciudad, a fin de realizar gestiones ante el</w:t>
        <w:br/>
        <w:t>Ministerio de Justicia y la Secretaria de Lucha contra el Narcotráfico</w:t>
        <w:br/>
        <w:t>de la Presiden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dar 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 favorable a lo solicitado, conforme normas</w:t>
        <w:br/>
        <w:t>vigent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, regístrese y gírense las actuaciones a la</w:t>
        <w:br/>
        <w:t>referida Dirección para su cumplimien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