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704/96                          Expte. N° 1.92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octu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Y 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agentes Oscar Ernesto Sancandi y José</w:t>
        <w:br/>
        <w:t>Evaristo Córdoba solicitan el reconocimiento de horas extraordinarias</w:t>
        <w:br/>
        <w:t>de labor, durante el período que desarrollaron funciones de guardia y</w:t>
        <w:br/>
        <w:t>vigilancia en la planta de producción de la ex Dirección General de</w:t>
        <w:br/>
        <w:t>Arquitectura y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constancias existentes en estas</w:t>
        <w:br/>
        <w:t>actuaciones, surge que los nombrados agentes solicitaron, por</w:t>
        <w:br/>
        <w:t>causas estrictamente personales, la concesión de determinados</w:t>
        <w:br/>
        <w:t>horarios de labor y en lugares de trabajo acordes con sus propias</w:t>
        <w:br/>
        <w:t>neces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acceder a sus pretensiones implicó</w:t>
        <w:br/>
        <w:t>satisfacer sus propias conveniencias, circunstancias que contradice</w:t>
        <w:br/>
        <w:t>sus posteriores posturas personales, todo lo cual se halla relatado</w:t>
        <w:br/>
        <w:t>con precisión en los informes jurídicos que obran a fs.160/163 y</w:t>
        <w:br/>
        <w:t>16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otra parte, este Tribunal ha dispuesto, a</w:t>
        <w:br/>
        <w:t>través del art.4° de la Acordada N° 20/88, que no procederá el pago</w:t>
        <w:br/>
        <w:t>de horas extraordinarias que no estén previamente autorizadas y c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la debida fundamentación de su necesidad, extremos que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ifican en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No hacer lugar al pedido de reconocimiento de</w:t>
        <w:br/>
        <w:t>horas extraordinarias de labor formulado por los agentes Oscar</w:t>
        <w:br/>
        <w:t>Ernesto Sancandi y José Evaristo Córdoba, por los motivos</w:t>
        <w:br/>
        <w:t>indi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nstruir a la Secretaría del Cuerpo de</w:t>
        <w:br/>
        <w:t>Auditores Judiciales para que practique información sumaria</w:t>
        <w:br/>
        <w:t>tendiente a establecer si se han cometido irregularidades en la</w:t>
        <w:br/>
        <w:t>asignación de horarios a ios agentes Córdoba y Sancandi,</w:t>
        <w:br/>
        <w:t>individualizando en su caso a los responsables y propiciando, si</w:t>
        <w:br/>
        <w:t>correspondiere, la formación de sumario (art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1 del Reglamento</w:t>
        <w:br/>
        <w:t>aprobado por Acordada N° 8/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. Notifíquese por Ujiería. Cumplido,</w:t>
        <w:br/>
        <w:t>remítanse tas actuaciones a la Secretaría de Auditores Judiciales a</w:t>
        <w:br/>
        <w:t>los fines indicados en el art.2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4</Characters>
  <CharactersWithSpaces>16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ón N° 1704/96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