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49/90    EXP.S-11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septiembre de 1990.-</w:t>
        <w:br/>
        <w:t>VISTO el expediente S-1171/90 "BOLSICO</w:t>
        <w:br/>
        <w:t>de UBEDA, Raquel s/haberes (legítimo abon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Raquel  Bolsico de Ube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a. de la Fiscalía Federal n°3 de</w:t>
        <w:br/>
        <w:t>Rosario, por notas de fechas 30/10/89 y 5/2/90, ratificadas</w:t>
        <w:br/>
        <w:t>por oficio dirigido a la Prosecretaría de la cámara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el 1/6/90, peticiona el legítimo abono de días</w:t>
        <w:br/>
        <w:t>trabajados en octubre del año último, que le fueron</w:t>
        <w:br/>
        <w:t>descontados en su oportunidad (ver fs. 2, 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, como "interina",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en esa unidad funcional a raíz del ascenso -con el</w:t>
        <w:br/>
        <w:t>mismo carácter- de Adriana Torres; que el 28/9/89 la</w:t>
        <w:br/>
        <w:t>Procuración Fiscal recibió el oficio n°945/89 que notificaba</w:t>
        <w:br/>
        <w:t>el cese de los interinatos, pero continuó en el cargo al no</w:t>
        <w:br/>
        <w:t>producirse la cobertura de la vacante. Posteriormente, al</w:t>
        <w:br/>
        <w:t>momento de percibir sus haberes de octubre, le fueron</w:t>
        <w:br/>
        <w:t>descontados cuatro (4) días (1/10/89 al 4/10/89), hecho que</w:t>
        <w:br/>
        <w:t>concuerda con su nueva designación, dispuesta por acordada</w:t>
        <w:br/>
        <w:t>225/89 (ver fs. 3 y vta. 4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 sobre la base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ria "cumplió efectivamente y de modo ininterrumpido</w:t>
        <w:br/>
        <w:t>las prestaciones inherentes a su cargo", el titular de la</w:t>
        <w:br/>
        <w:t>Fiscalía Federal n°3 elevó con opinión favorable la solicitud</w:t>
        <w:br/>
        <w:t>y puntualizó que la señora Bolzico de Ubeda permaneció en su</w:t>
        <w:br/>
        <w:t>cargo "...por expreso pedido de quien suscribe luego de</w:t>
        <w:br/>
        <w:t>recibida la comunicación que anticipaba su cesación de</w:t>
        <w:br/>
        <w:t>servicio" (fs. 1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acordada n°20/88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reiteró que en los casos de pedidos de designación de</w:t>
        <w:br/>
        <w:t>suplentes y sus prórrogas "es requisito indispensable la</w:t>
        <w:br/>
        <w:t>previa autorización del Tribunal, sin la cual el agente no</w:t>
        <w:br/>
        <w:t>podrá ser puesto en fun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el caso sub-examine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xto del oficio n°945/89 no abrigó dudas en cuanto al cese</w:t>
        <w:br/>
        <w:t>del interinato de la empleada: "...al tomar posesión de sus</w:t>
        <w:br/>
        <w:t>cargos  los  respectivos  agentes,  CESAN  LOS  interina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s: ... Dra. Raquel Bolzico (aux. princ. de 6a.</w:t>
        <w:br/>
        <w:t>interina)"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tanto,   dicha  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ó su cese y la continuidad en el servicio requería una</w:t>
        <w:br/>
        <w:t>autorización que no se solicitó. Además, la fecha del</w:t>
        <w:br/>
        <w:t>oficio (28/9/89) guarda coherencia con la de su nuevo</w:t>
        <w:br/>
        <w:t>nombramiento, dispuesto por acordada 225/89 (5/1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último, en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 la empleada reconoció: "...el 28/2/89 se me comunicó</w:t>
        <w:br/>
        <w:t>que cesaría en el cargo, pero continué desempeñando mis</w:t>
        <w:br/>
        <w:t>funcion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obre la base de qu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e no se han acatado las disposiciones de la acordada</w:t>
        <w:br/>
        <w:t>n°20/88, y oídas las razones que se vierten a fs. 1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ítimo abono a favor de la agente RAQUEL BOLZICO de</w:t>
        <w:br/>
        <w:t xml:space="preserve">UBEPA.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saber    y</w:t>
        <w:br/>
        <w:t xml:space="preserve">archívese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5</Characters>
  <CharactersWithSpaces>2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ÓN N°1049/90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