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965/86                          EXPTE. N.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VE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5 agentes para desempeñarse como notificado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1° de enero de 1987 y /</w:t>
        <w:br/>
        <w:t>por el término de seis meses- la contratación de 15 agentes</w:t>
        <w:br/>
        <w:t>con una categoría presupuestaria equivalente a la del cargo</w:t>
        <w:br/>
        <w:t>de auxiliar superior de 7ma. (personal administrativo y téc-</w:t>
        <w:br/>
        <w:t>nico) -notificador- para desempeñarse en la oficina de Noti-</w:t>
        <w:br/>
        <w:t>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s partidas pertinentes</w:t>
        <w:br/>
        <w:t>para el ejercicio financiero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_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