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86/89</w:t>
      </w:r>
      <w:r>
        <w:rPr>
          <w:rFonts w:ascii="Arial" w:hAnsi="Arial"/>
          <w:sz w:val="20"/>
          <w:lang w:val="es-ES_tradnl"/>
        </w:rPr>
        <w:t xml:space="preserve"> 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9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entes al pago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 de variaciones</w:t>
        <w:br/>
        <w:t>de costos de la empresa Los Amigos, dónde a fs. 13 la</w:t>
        <w:br/>
        <w:t>C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quidadora Ley 12.910, incluye una fórmula por</w:t>
        <w:br/>
        <w:t>deducción financiera por pago anticipado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cio, más la cláusu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juste pactada en los contratos de obra pública, deben</w:t>
        <w:br/>
        <w:t>permanecer intangibles durante la ejecu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ada certificado de obra es e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ble por los contratistas en la fecha de vencimiento</w:t>
        <w:br/>
        <w:t>pactada, por lo que, salvo pacto en contrarío, las fe-</w:t>
        <w:br/>
        <w:t>chas de pago deben respetarse por las part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pesar de que en los plieg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es y condiciones se establecen pagos dentro de deter-</w:t>
        <w:br/>
        <w:t>minados días, al suscribirse el contrato y acordarse la</w:t>
        <w:br/>
        <w:t>fórmula de reconocimiento de variaciones de costos, el</w:t>
        <w:br/>
        <w:t>plazo de pago queda pactado en una fecha fija de venci-</w:t>
        <w:br/>
        <w:t>miento, que no puede ser modificada unilateralmente por</w:t>
        <w:br/>
        <w:t>el comit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en los contratos de obra pú-</w:t>
        <w:br/>
        <w:t>blica en ejecución, deberá interpretarse que la fecha de</w:t>
        <w:br/>
        <w:t>pago de los certificados de obra, provisorios y definiti-</w:t>
        <w:br/>
        <w:t>vos de mayores costos, es el último día del plazo fijado</w:t>
        <w:br/>
        <w:t>en el contrato, salvo acuerdo de partes en contr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Que en los futuros pliegos de ba-</w:t>
        <w:br/>
        <w:t>ses y condiciones para el llamado a licitación de obras</w:t>
        <w:br/>
        <w:t>públicas, deberán establecerse plazos de pago determina-</w:t>
        <w:br/>
        <w:t>dos, de los que resulte claramente especificada, la fe-</w:t>
        <w:br/>
        <w:t>cha de su ven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Regístrese y comuníquese a la Sub-</w:t>
        <w:br/>
        <w:t>secretaría de Administración, a la Dirección General de</w:t>
        <w:br/>
        <w:t>Arquitectura y Servicios, a la Comisión Liquidadora Ley</w:t>
        <w:br/>
        <w:t>12.910, a la Subdirección de Arquitectura y prosigan las</w:t>
        <w:br/>
        <w:t>tramitaciones de las presentes actuaciones según su esta-</w:t>
        <w:br/>
        <w:t>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86/89                                               EXPEDIENTE Nº 179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