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4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94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licencia concedi-</w:t>
        <w:br/>
        <w:t>da al doctor Martín Diego Farrell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8/94 de</w:t>
        <w:br/>
        <w:t>fecha 14 de abril de 1994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