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3-243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79</w:t>
      </w:r>
      <w:r>
        <w:rPr>
          <w:sz w:val="20"/>
          <w:lang w:val="es-AR"/>
        </w:rPr>
        <w:t xml:space="preserve">     </w:t>
      </w:r>
      <w:r>
        <w:rPr>
          <w:sz w:val="20"/>
          <w:lang w:val="es-ES_tradnl"/>
        </w:rPr>
        <w:t xml:space="preserve"> /98  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de diciembre de</w:t>
      </w:r>
      <w:r>
        <w:rPr>
          <w:sz w:val="20"/>
          <w:lang w:val="es-ES_tradnl"/>
        </w:rPr>
        <w:t xml:space="preserve">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integral de desratización,</w:t>
        <w:br/>
        <w:t>desinsectación y desinfección del edificio sede de la Excma. Cámara Federal</w:t>
        <w:br/>
        <w:t xml:space="preserve">de Apelaciones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Tucumán, pa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 años 1999/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fs. 5/7 obra la orden de comp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0/97 cuyo</w:t>
        <w:br/>
        <w:t>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9/11 la Dirección de Infraestructura</w:t>
        <w:br/>
        <w:t>Judicial indica las características técnicas que se deberán incluir en el pl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ases y condiciones para contratar el servicio alu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7/22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4 se encuentra la afectación contable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visto en el Artículo 56, Incis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° apartado a) de 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pertinente a efectos de logr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el servicio</w:t>
        <w:br/>
        <w:t xml:space="preserve">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sratización, desinsectación y desinfección de la Excma. Cámara Fed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Apelaciones de Tucumán, para los años 1999/2000; conforme al pliego,</w:t>
        <w:br/>
        <w:t xml:space="preserve">cláusulas particulares y anexos obrantes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7/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TRES MIL DOSCIENTOS OCHENTA Y NUEVE</w:t>
        <w:br/>
        <w:t xml:space="preserve">($ 3.289.-) de acuerdo a la imputación contable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4; con cargo a los</w:t>
        <w:br/>
        <w:t>Ejercicios Financieros de los 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  <w:br/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                                      EXPEDIENTE N° 13-2434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