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reciente siniestro que afect</w:t>
      </w:r>
      <w:r>
        <w:rPr>
          <w:rFonts w:eastAsia="Courier New" w:ascii="Courier New" w:hAnsi="Courier New"/>
          <w:color w:val="auto"/>
          <w:sz w:val="20"/>
          <w:lang w:val="es-ES_tradnl"/>
        </w:rPr>
        <w:t>ó al inmue-</w:t>
        <w:br/>
        <w:t>ble de la calle Viamonte 1147/55 de esta Capital, sede</w:t>
        <w:br/>
        <w:t>de la Cámara Nacional de Apelaciones en lo Criminal y</w:t>
        <w:br/>
        <w:t>Correccional y otros tribunales y organismos de su depen-</w:t>
        <w:br/>
        <w:t>dencia y teniendo en cuenta que subsisten las razones</w:t>
        <w:br/>
        <w:t>que motivaron la Resolución n° 133 de fecha 31 de enero</w:t>
        <w:br/>
        <w:t>último, dictada por el señor Juez de Feria de esta Corte</w:t>
        <w:br/>
        <w:t>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cretar -en ejercicio de la fa-</w:t>
        <w:br/>
        <w:t>cultad establecida en el art. 2o del Reglamento para la</w:t>
        <w:br/>
        <w:t>Justicia Nacional- feriado judicial a los efectos proce-</w:t>
        <w:br/>
        <w:t>sales a partir de la fecha y por el término de treinta</w:t>
        <w:br/>
        <w:t>(30) días, para las Salas de la Cámara Nacional de Apela-</w:t>
        <w:br/>
        <w:t>ciones en lo Criminal y Correccional de la Capital Fede-</w:t>
        <w:br/>
        <w:t>ral, Fiscalías de Cámara nros. 2 y 3, Secretarla Espe-</w:t>
        <w:br/>
        <w:t>cial de Cámara, Secretarla de Jurisprudencia, Prosecre-</w:t>
        <w:br/>
        <w:t>taría de Patronatos y los Juzgados Nacionales de Primera</w:t>
        <w:br/>
        <w:t>Instancia en lo Criminal de Sentencia Letras "B", "E",</w:t>
        <w:br/>
        <w:t xml:space="preserve">"F", "Ñ", "S", "T", "U"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, </w:t>
      </w:r>
      <w:r>
        <w:rPr>
          <w:rFonts w:eastAsia="Courier New" w:ascii="Courier New" w:hAnsi="Courier New"/>
          <w:color w:val="auto"/>
          <w:sz w:val="20"/>
          <w:lang w:val="es-ES_tradnl"/>
        </w:rPr>
        <w:t>"Y" y "Z", sin perjuicio</w:t>
        <w:br/>
        <w:t>de la validez de los actos procesales que pudieran cum-</w:t>
        <w:br/>
        <w:t>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