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agentes para desempeñarse</w:t>
        <w:br/>
        <w:t>en la Cámara Federal de Bahía Blanca, y teniendo en cuenta lo in-</w:t>
        <w:br/>
        <w:t>formado por la Subsecretaría de Administración a fs.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por 3 meses-la contratación /</w:t>
        <w:br/>
        <w:t>de los agentes que se detalla a fs.l y cuya fotocopia forma parte</w:t>
        <w:br/>
        <w:t>de la presente resolución, para desempeñarse en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Personal Temporario" (F.L)y (P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