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8/7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Dejada s/ e por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 53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XILIAR</w:t>
        <w:br/>
        <w:t>(Personal Administrativo y Técnico) en reemplazo del señor</w:t>
        <w:br/>
        <w:t>Cristian Juan Pablo Mitrani que renunció a la señorita VEBO-</w:t>
        <w:br/>
        <w:t>NICA TERESA PÉREZ CANTO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.735.005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difi-</w:t>
        <w:br/>
        <w:t>cado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