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84/2001                                                                                    EXPEDIENTE N° 10-314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-</w:t>
        <w:br/>
        <w:t>nos del Consejo de la Magistratura a suscribir la prórroga de la Resolución N° 596/2001</w:t>
        <w:br/>
        <w:t>y su modificatoria N° 800/2001, hasta el 28 de febrero del 2002, referente a la</w:t>
        <w:br/>
        <w:t>contratación de los agentes cuyos nombres y categorías a continuación se detallan</w:t>
        <w:br/>
        <w:t>para desempeñarse en la Cámara Federal de Apelaciones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  <w:br/>
        <w:t>DOFFO, Daniel Alejandro</w:t>
        <w:br/>
        <w:t>FONTANA, Graciel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LOPEZ BLANCO, Natalia Hebe</w:t>
        <w:br/>
        <w:t>SERRANO, Juli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  <w:br/>
        <w:t>CORTES, lu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FAZIO, Cecilia Estela</w:t>
        <w:br/>
        <w:t>PALERO, Marcos Gabriel</w:t>
        <w:br/>
        <w:t>SERPA, Verónic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} En caso de que los agentes contratad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  <w:br/>
        <w:t>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