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511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64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13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 de la Capital Federal remite la factura N° 0040, ex-</w:t>
        <w:br/>
        <w:t>tendida por "P.R.I.C.A.I. S.A." -Primer Centro Argenti-</w:t>
        <w:br/>
        <w:t>no de Histocompatibilidad e Inmunogenética- obrante a</w:t>
        <w:br/>
        <w:t>fs. 2, correspondiente a estudios realizados durante los</w:t>
        <w:br/>
        <w:t>meses de enero,, febrero y marzo de 19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      el gasto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IEZ MIL VEINTIUNO CON VEINTE CENTAVOS ($A 10.021,20) y</w:t>
        <w:br/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liqui-</w:t>
        <w:br/>
        <w:t>dar dicha suma al Cuerpo Médico Forense de la Justicia</w:t>
        <w:br/>
        <w:t>Nacional, con cargo de rendir cuenta documentada de su</w:t>
        <w:br/>
        <w:t>inversión, para ser destinada exclusivamente a abonar la</w:t>
        <w:br/>
        <w:t>factura de fs. 2, presentada por la firma "P.R.I.C.A.I.</w:t>
        <w:br/>
        <w:t>S.A.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a la</w:t>
        <w:br/>
        <w:t>Cuenta "Sobrantes de Ejercicios Anteriores".-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-</w:t>
        <w:br/>
        <w:t>secretaría de Administración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