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59/2001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      de Noviembre    de 2001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-</w:t>
        <w:br/>
        <w:t>nos del Consejo de la Magistratura a suscribir la prórroga de las Resoluciones Nros.</w:t>
        <w:br/>
        <w:t>597/2001 y 617/2001, hasta el 28 de febrero del 2002, referente a la contratación de los</w:t>
        <w:br/>
        <w:t>agentes -cuyos nombres y categorías presupuestarias a continuación se detallan- para</w:t>
        <w:br/>
        <w:t>desempeñarse en la Cámara Nacional de Apelaciones en lo Civil y en la Intendencia de</w:t>
        <w:br/>
        <w:t>la mism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GELLA, Marcela Beatriz -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NTERO, Margarita Matilde -Mesa Receptora de Escritos Edif. Lavalle 122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:</w:t>
        <w:br/>
        <w:t>BERTOLO, Osc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NDENCIA DE CAMARA</w:t>
        <w:br/>
        <w:t>Oficial de Servicio:</w:t>
        <w:br/>
        <w:t>PEDRAZZOLI, Emilio</w:t>
        <w:br/>
        <w:t>RIVA, Carlos Al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Oficial:</w:t>
        <w:br/>
        <w:t>MARIANA Pablo Ar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BORNOZ, Edu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SCUETA, Die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LVERA SILVERA, Edison Al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presente ejercicio financiero y el del año 200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copia de</w:t>
        <w:br/>
        <w:t>la presente al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7877/99 y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