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15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Fiscalía ante los</w:t>
        <w:br/>
        <w:t>Tribunales Orales de Menores N° 2 de la Capital Federal, a cargo</w:t>
        <w:br/>
        <w:t>del doctor Juan Carlos Chaves Pa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-relator-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7/93 a</w:t>
        <w:br/>
        <w:t>la señorita MARIA JOSE GARCIA TORRES (D.N.I.N° 20.477.36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