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234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42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de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  <w:br/>
        <w:t>En ejercicio de las facultades estable-</w:t>
        <w:br/>
        <w:t>cidas en el art. 13 del decreto-ley 1285/58 (Ley 14.467}, Re-</w:t>
        <w:br/>
        <w:t>glamento para la Justicia Nacional y haciendo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</w:t>
        <w:br/>
        <w:t>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o personal de la Dirección de Informática,</w:t>
        <w:br/>
        <w:t>OFICIAL MAYOR:  en  reemplazo del  señor Diego Chareca que</w:t>
        <w:br/>
        <w:t>renunció,  a  la actual  auxiliar,  señorita CLAUDIA GABRIELA</w:t>
        <w:br/>
        <w:t>DUFF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