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7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 de agost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refuerzo estructural del edifi-</w:t>
        <w:br/>
        <w:t>cio de Diagonal Roque Sa</w:t>
      </w:r>
      <w:r>
        <w:rPr>
          <w:rFonts w:eastAsia="Arial" w:ascii="Arial" w:hAnsi="Arial"/>
          <w:color w:val="auto"/>
          <w:sz w:val="20"/>
          <w:lang w:val="es-ES_tradnl"/>
        </w:rPr>
        <w:t>énz Peña 1211, y la reciente in-</w:t>
        <w:br/>
        <w:t>formación recibida de la Cámara Nacional de Apelaciones</w:t>
        <w:br/>
        <w:t>en lo Comer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308   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 de diciembre de 1993 el Tribunal dispuso la ado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rgentes medidas con el objeto de reducir las cargas</w:t>
        <w:br/>
        <w:t>del inmueble en cuest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 el fin de asegurar tal pro-</w:t>
        <w:br/>
        <w:t>p</w:t>
      </w:r>
      <w:r>
        <w:rPr>
          <w:rFonts w:eastAsia="Arial" w:ascii="Arial" w:hAnsi="Arial"/>
          <w:color w:val="auto"/>
          <w:sz w:val="20"/>
          <w:lang w:val="es-ES_tradnl"/>
        </w:rPr>
        <w:t>ósito la Dirección General de Arquitectura y Servicios</w:t>
        <w:br/>
        <w:t>en forma conjunta y coordinada con la Cámara Nacional de</w:t>
        <w:br/>
        <w:t>Apelaciones en lo Comercial trasladaron diversos elemen-</w:t>
        <w:br/>
        <w:t>tos, consiguiendo de esta forma una significativa reduc-</w:t>
        <w:br/>
        <w:t>ción de las cargas que existían anteriormente en todos</w:t>
        <w:br/>
        <w:t>los nive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1/42 el INTI informa so-</w:t>
        <w:br/>
        <w:t>bre esta circunstancia se</w:t>
      </w:r>
      <w:r>
        <w:rPr>
          <w:rFonts w:eastAsia="Arial" w:ascii="Arial" w:hAnsi="Arial"/>
          <w:color w:val="auto"/>
          <w:sz w:val="20"/>
          <w:lang w:val="es-ES_tradnl"/>
        </w:rPr>
        <w:t>ñalando asimismo la necesidad</w:t>
        <w:br/>
        <w:t>de trasladar las mesas de entradas a la planta baja del</w:t>
        <w:br/>
        <w:t>edificio previo refuerzo de esa zona para elevar su capa-</w:t>
        <w:br/>
        <w:t>cidad de sobrecarga de conformidad al proyecto acompaña-</w:t>
        <w:br/>
        <w:t>do por el organismo mencionado a fs. 1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 que la Direcci</w:t>
      </w:r>
      <w:r>
        <w:rPr>
          <w:rFonts w:eastAsia="Arial" w:ascii="Arial" w:hAnsi="Arial"/>
          <w:color w:val="auto"/>
          <w:sz w:val="20"/>
          <w:lang w:val="es-ES_tradnl"/>
        </w:rPr>
        <w:t>ón Gene-</w:t>
        <w:br/>
        <w:t>ral de Arquitectura y Servicios continúe con el estudio</w:t>
        <w:br/>
        <w:t>y evaluación de la propuesta de refuerzo estructural del</w:t>
        <w:br/>
        <w:t>Instituto Nacional de Tecnología Industrial que permita,</w:t>
        <w:br/>
        <w:t>con su intervención, su inmediata ejecución, para lo que</w:t>
        <w:br/>
        <w:t>se deberá dar trámite a la man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</w:t>
      </w:r>
      <w:r>
        <w:rPr>
          <w:rFonts w:ascii="Arial" w:hAnsi="Arial"/>
          <w:color w:val="auto"/>
          <w:sz w:val="20"/>
          <w:lang w:val="es-ES_tradnl"/>
        </w:rPr>
        <w:t>2o) Registrase y h</w:t>
      </w:r>
      <w:r>
        <w:rPr>
          <w:rFonts w:eastAsia="Arial" w:ascii="Arial" w:hAnsi="Arial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