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3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921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 </w:t>
      </w:r>
      <w:r>
        <w:rPr>
          <w:rFonts w:ascii="Arial" w:hAnsi="Arial"/>
          <w:sz w:val="20"/>
          <w:lang w:val="es-ES_tradnl"/>
        </w:rPr>
        <w:t>de ago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3.-</w:t>
        <w:br/>
        <w:t>Visto lo solicitado por la Prosecre-</w:t>
        <w:br/>
        <w:t>taría de Obras,  teniendo en cuenta los motivos expuestos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do en el Acuerdo del día 10 de agosto ppdo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las horas extras que realizarán los</w:t>
        <w:br/>
        <w:t>agentes detallados a fs.3 y cuya fotocopia forma parte de la</w:t>
        <w:br/>
        <w:t>presente resolución por el término de tres meses, a razón de</w:t>
        <w:br/>
        <w:t>3 horas diarias por agente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ése inter-</w:t>
        <w:br/>
        <w:t>vención a la Secretaría de Superintendencia Administrativa</w:t>
        <w:br/>
        <w:t>para la consideración de los gastos de comida solicitados y</w:t>
        <w:br/>
        <w:t xml:space="preserve">archívese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OTAL      18862,80                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B      15.060,00</w:t>
      </w:r>
    </w:p>
    <w:tbl>
      <w:tblPr>
        <w:tblW w:w="29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8"/>
        <w:gridCol w:w="1755"/>
        <w:gridCol w:w="3465"/>
        <w:gridCol w:w="2182"/>
        <w:gridCol w:w="2129"/>
        <w:gridCol w:w="1998"/>
        <w:gridCol w:w="1902"/>
        <w:gridCol w:w="1936"/>
        <w:gridCol w:w="2144"/>
        <w:gridCol w:w="534"/>
      </w:tblGrid>
      <w:tr>
        <w:trPr>
          <w:trHeight w:val="931" w:hRule="atLeast"/>
        </w:trPr>
        <w:tc>
          <w:tcPr>
            <w:tcW w:w="1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2. BAEZ, Juan Carlos (1/2 . yesero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200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9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93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369,2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31  </w:t>
              <w:br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5   </w:t>
              <w:br/>
              <w:t xml:space="preserve">15   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1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 3. BRITES, Victor Ramon (Of. albañil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330</w:t>
            </w:r>
          </w:p>
        </w:tc>
        <w:tc>
          <w:tcPr>
            <w:tcW w:w="34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4. CARABAJAL, Ramón (Of. albañil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15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19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,21</w:t>
            </w:r>
          </w:p>
        </w:tc>
        <w:tc>
          <w:tcPr>
            <w:tcW w:w="19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465    </w:t>
            </w:r>
          </w:p>
        </w:tc>
      </w:tr>
      <w:tr>
        <w:trPr>
          <w:trHeight w:val="75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5. CUEVAS, Alfredo (Of. pintor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13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9,3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945    </w:t>
            </w:r>
          </w:p>
        </w:tc>
      </w:tr>
      <w:tr>
        <w:trPr>
          <w:trHeight w:val="76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 CUNNINGHAM, Felipe (Of.Espec.pintor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217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.de Ser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9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6,3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7. CUNNINGHAM, Héctor (Of. pintor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20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0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89   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1,70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 DEL VALLE, Javier (1/2 Of. pintor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70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8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8,43</w:t>
              <w:br/>
              <w:t>1209,9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9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 ESQUIVEL, Mario Prospero (Encangado de obra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169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.de Sec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0. FERREYRA, Dean Modesto (Of .espec.albañil),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79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,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,21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1. GÓMEZ, José Domingo (Ayudante albañil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52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de Serv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5,24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2. GONZALEZ MARTÍNEZ, Hipólito (1/2 Of.pint.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08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Aux.de </w:t>
            </w:r>
            <w:r>
              <w:rPr>
                <w:sz w:val="20"/>
                <w:lang w:val="es-ES_tradnl"/>
              </w:rPr>
              <w:t>Ser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8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4,5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3. HEIS, Elbio (Of. yesero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33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,21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 KRAUCHUK SZARCO, Alejandro (Of.Esp.pintor)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01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4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7,16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 MAS, Agustín (Of. electricista}*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82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3,6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 NEIFF, Santiago Matías (2do.Jefe taller Elec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82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. de Sec.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91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61,99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7. PARREÑO, Bernardo (Of.pintor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17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 xml:space="preserve">Ayudante </w:t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9,3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 PERRONE, Francisco (Of.yesero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693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4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9,12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</w:t>
            </w:r>
          </w:p>
        </w:tc>
      </w:tr>
      <w:tr>
        <w:trPr>
          <w:trHeight w:val="758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c) 19. RAMALLO, Andrés (Of.pintor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31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7</w:t>
            </w:r>
          </w:p>
        </w:tc>
        <w:tc>
          <w:tcPr>
            <w:tcW w:w="2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9,33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20. RODRÍGUEZ, Hugo (Of.pintor).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145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o Ofici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40</w:t>
            </w:r>
          </w:p>
        </w:tc>
        <w:tc>
          <w:tcPr>
            <w:tcW w:w="2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8,6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5</w:t>
            </w:r>
          </w:p>
        </w:tc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5</Characters>
  <CharactersWithSpaces>2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° 134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