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450/00, 451/00 y 1002/00 hasta el 31 de mayo del 2001 referente a la contratación</w:t>
        <w:br/>
        <w:t>de los agentes cuyos nombres y categorías a continuación se detallan para</w:t>
        <w:br/>
        <w:t>desempeñarse en el Juzgado Nacional en lo Penal Económico N° 3,</w:t>
        <w:br/>
        <w:t>secretario de juzgado                                Rodrigo Joaquín PEY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            Santiago Eduardo KEVIN SM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Matías LAI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saber    a!    citado juzgado,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favorable vertida a fs. 55 por ese tribunal no es</w:t>
        <w:br/>
        <w:t>posible hacer lugar a la solicitud de nuevas contrat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-</w:t>
        <w:br/>
        <w:t>pia de la presente al expte n° 14736/98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