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985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3 /87.-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/87 -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- del registro del Departamento de Compras /</w:t>
        <w:br/>
        <w:t>(N° 404.346/87 de la Subsecretaría de Administración), por</w:t>
        <w:br/>
        <w:t>el cual solicita autorización para convocar una licitación</w:t>
        <w:br/>
        <w:t>a los efectos de contratar la provisión de materiales de /</w:t>
        <w:br/>
        <w:t>carpintería con destino al Departamento de Producción y Man</w:t>
        <w:br/>
        <w:t>tenimiento; y teniendo en cuenta lo establecido en el Artí-</w:t>
        <w:br/>
        <w:t>cu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partado d) de la Ley de Contabilidad y</w:t>
        <w:br/>
        <w:t>sus decretos reglamentarlos y lo dispuesto por el Tribunal /</w:t>
        <w:br/>
        <w:t>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s a fs. 22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ma</w:t>
        <w:br/>
        <w:t>de AUSTRALES TRES MIL CUATROCIENTOS ($A 3.400.-), destinado</w:t>
        <w:br/>
        <w:t>a atender el gasto emergente de la licitación que se autori-</w:t>
        <w:br/>
        <w:t>za, deberá afec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315.- a la Cuenta; "Madera, cor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720.- a la Cuenta: "Cueros, plásticos, caucho y sus ma-</w:t>
        <w:br/>
        <w:t>nufacturas" (.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10.- a la Cuenta: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45.- a la Cuenta;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0.- a la Cuenta: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el Ejercicio Financiero del año 1987 (Artículo 13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</w:t>
        <w:br/>
        <w:t>de Compras, a sus efectos.-</w:t>
        <w:br/>
        <w:t xml:space="preserve">ame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                                    EXPEDIENTE N° 2985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