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62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juni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t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Arquitectura dependi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-</w:t>
        <w:br/>
        <w:t>tendencia de la Corte Suprema de Justicia ce la Nación y tenien-</w:t>
        <w:br/>
        <w:t>do en cuenta las razones expresadas que se consideran atendib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contratar -a partir del 16 del corriente mes y hasta el 31 di-</w:t>
        <w:br/>
        <w:t>ciembre próximo- del Ingeniero SALOMON MAS LATON (L.E.Nº 4.259.046</w:t>
        <w:br/>
        <w:t>-clase 1937-) con una remuneración equivalente 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rgo de Prose-</w:t>
        <w:br/>
        <w:t>cretario Jefe, para desempeñarse en el Departamento de Arquit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 perti-</w:t>
        <w:br/>
        <w:t>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