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2351/2.000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Expediente N° 00-13.30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6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  <w:lang w:val="es-AR"/>
        </w:rPr>
        <w:t xml:space="preserve"> diciembre</w:t>
      </w:r>
      <w:r>
        <w:rPr>
          <w:rFonts w:ascii="Arial" w:hAnsi="Arial"/>
          <w:sz w:val="20"/>
          <w:lang w:val="es-ES_tradnl"/>
        </w:rPr>
        <w:t xml:space="preserve"> de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tramita la</w:t>
        <w:br/>
        <w:t>renovación del servicio de investigación genética de identidad con distintos</w:t>
        <w:br/>
        <w:t>prestado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rden a lo dispuesto por la Resolución del Tribunal N°</w:t>
        <w:br/>
        <w:t>760/00 la Dirección de Administración prorrogó los convenios relativos a los estudios</w:t>
        <w:br/>
        <w:t>de afiliación y poliformismo con el Primer Centro Argentino de Inmunogenética -</w:t>
        <w:br/>
        <w:t>PRICAI S.A.- y de análisis moleculares de ADN con la Facultad de Farmacia y</w:t>
        <w:br/>
        <w:t>Bioquímica de la Universidad Nacional de Buenos Aires, el Instituto de Biología</w:t>
        <w:br/>
        <w:t>Molecular Diagnóstica y los laboratorios "Análisis Clínicos Buenos Aires LAB S.R.L. y</w:t>
        <w:br/>
        <w:t>"Primagen Diagnóstico Genético - Primarosa N. Rinaldi de Chieri", cuyo vencimiento</w:t>
        <w:br/>
        <w:t>habrá de operar el próximo 31 de dic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 lo actuado el Cuerpo Médico Forense</w:t>
        <w:br/>
        <w:t>solicita la renovación de los referidos conven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imer Centro Argentino de Inmunogenética (P.R.I.C.A.I.</w:t>
        <w:br/>
        <w:t>S.A.) ofrece una disminución del precio por muestra para estudios de filiación, a partir</w:t>
        <w:br/>
        <w:t>de la renovación de dicho convenio, manteniendo los precios vigentes al año en</w:t>
        <w:br/>
        <w:t>curso para el resto de las prestaciones (Confr. fs. 2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acultad de Farmacia y Bioquímica de la Universidad de</w:t>
        <w:br/>
        <w:t>Buenos Aires propone un costo aún menor al ofrecido por el instituto antes citada,</w:t>
        <w:br/>
        <w:t>por cada muestra analizada en estudios de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Pericial ha tomado la intervención que le</w:t>
        <w:br/>
        <w:t>compete, prestando su conformidad a la renovación de los citados convenios (Confr.</w:t>
        <w:br/>
        <w:t>fs. 2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Pericial a suscribir los convenios que</w:t>
        <w:br/>
        <w:t>amparan la realización de estudios de filiación con la Facultad de Farmacia y</w:t>
        <w:br/>
        <w:t>Bioquímica de la Universidad Nacional de Buenos Aires, el Primer Centro Argentino</w:t>
        <w:br/>
        <w:t>de Inmunogenética (P.R.l.C.A.l. S.A.), Laboratorios: "Buenos Aires LAB S.R.L.",</w:t>
        <w:br/>
        <w:t>"Primarosa Nuncia Rinaldi de Chieri" e Instituto de Biología Molecular Diagnóstica;</w:t>
        <w:br/>
        <w:t>por el periodo comprendido entre el 1° de enero de 2,001 y el 31 de Marzo de 2002 y</w:t>
        <w:br/>
        <w:t>conforme modelo de convenio anexo que por la presente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liquidar y abonar</w:t>
        <w:br/>
        <w:t>todos aquellos estudios de filiación por muestra que resulten incluidos en los</w:t>
        <w:br/>
        <w:t>convenios a que alude el punto 1o) de la presente e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recedentemente dispuesto con cargo a la cuenta pertinente de los ejercicios</w:t>
        <w:br/>
        <w:t>financieros de los años 2.001 y 2.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Establecer que el Cuerpo Médico Forense distribuya [os</w:t>
        <w:br/>
        <w:t>estudios por muestra mediante un sistema de sorteo entre los prestadores a los fines</w:t>
        <w:br/>
        <w:t>de ajustar su cometido a la necesaria equidad en la distrib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RESOLUCIÓN N° 235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, representada en este</w:t>
        <w:br/>
        <w:t>acto por el señor Director General Pericial, Doctor Juan Carlos García (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372.985), con domicilio en la calle Sarmiento 877, piso 12, de esta Capital</w:t>
        <w:br/>
        <w:t>Federal, en un todo de acuerdo a lo dispuesto por la Resolución n° XXXX /00 del</w:t>
        <w:br/>
        <w:t>Tribunal -en adelante LA CORTE- por una parte; y por la otra parte el</w:t>
        <w:br/>
        <w:t>XXXXXXXXXXXXXX             representado             por            XXXXXXXXXXXXX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XXXXXXX) con domiciíio en la calle XXXXXXXXXXXXXXXXXX</w:t>
        <w:br/>
        <w:t>de esta ciudad- en adelante EL PRESTADOR- por la otra parte; han coincidido en</w:t>
        <w:br/>
        <w:t>celebrar el presente convenio sujeto a las siguientes cláusulas:</w:t>
        <w:br/>
        <w:t>PRIMERA: EL PRESTADOR se compromete a realizar análisis moleculares de</w:t>
        <w:br/>
        <w:t>ADN para la identificación de individuos, tanto en el ámbito civil como el criminal, y</w:t>
        <w:br/>
        <w:t>remitir los informes correspondientes y evacuar las consultas que del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dieran derivar: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EL PRESTADOR se compromete a realizar los siguientes estudios: a)</w:t>
        <w:br/>
        <w:t>estudios de filiación, a un valor de pesos ciento veinte ($ 120.-), I.V.A. incluido, por</w:t>
        <w:br/>
        <w:t>muestra analizada, b) Análisis de evidencias forenses o criminalísticas, a un valor</w:t>
        <w:br/>
        <w:t>de pesos ciento cincuenta ($ 150.-) I.V.A. incluido, por muestra analizada. C)</w:t>
        <w:br/>
        <w:t>análisis de muestras forenses mediante secuenciación del ADN mitocondrial, 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or de pesos ciento ochenta ($ 180.-) I.V.A. incluido, por muestra analizada.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ESTADOR deberá presentar su facturación o detalle de los exám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íficos practicados ante la Dirección Pericial.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abonará el servicio prestado dentro de los quince (15) días de recibida</w:t>
        <w:br/>
        <w:t>la factura ó detalle de estudios en  la Dirección de Administración,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idad de la Dirección Pericial.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agos se harán efectivos en Talcahuano 550, piso 5°, oficina 500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ital Federal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LA CORTE podrá rescindir el presente convenio en cualquier</w:t>
        <w:br/>
        <w:t>momento, sin más formalidad que la mera comunicación de tal decisión al</w:t>
        <w:br/>
        <w:t>PRESTADOR, sin que ello de lugar a reclamo alguno por ningún concepto,</w:t>
        <w:br/>
        <w:t>debiendo cumplirse hasta su finalización con las consultas en desarrollo, como a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ién las obligaciones económicas contraídas con motivo de las mismas.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; LA CORTE designa como representante técnico al señor Decano del</w:t>
        <w:br/>
        <w:t>Cuerpo Médico Forense de la Justicia Nacional doctor Armando Maccagno, quien</w:t>
        <w:br/>
        <w:t>tendrá a su cargo la relación con el prestador en los aspectos técnicos del trabajo.</w:t>
        <w:br/>
        <w:t>QUINTA: El presente convenio tendrá vigencia hasta el 31 de Marzo de 2.002.</w:t>
        <w:br/>
        <w:t>SEXTA:   A   todos   los   efectos   de   este   contrato   las   partes   se   someten</w:t>
        <w:br/>
        <w:t>voluntariamente   a   la   competencia   de   los   tribunales   en   lo   Contencioso</w:t>
        <w:br/>
        <w:t>Administrativo Federal de esta Capital, renunciando a cualquier otro fuer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diere corresponder. Las notificaciones se efectuarán en los domicilios "ut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a" constituidos en el epígrafe donde se tendrán por válidas las mismas,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se firman dos ejemplares de un mismo tenor y a un</w:t>
        <w:br/>
        <w:t>sólo efecto, en la Ciudad de Buenos Aires a los días del mes</w:t>
        <w:br/>
        <w:t>de                               de 2.000.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269</Characters>
  <CharactersWithSpaces>5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35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