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9.28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6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18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©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</w:t>
        <w:br/>
        <w:t>Judicial ha sido beneficiada con diverso material biblio-</w:t>
        <w:br/>
        <w:t>gráfico que se detalla a fs. 1/11 donado por el Dr. Ma-</w:t>
        <w:br/>
        <w:t>rio Daniel Montoy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ceptar la donación efectuada</w:t>
        <w:br/>
        <w:t>por el Dr. Mario Daniel Montoy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Hacer llegar al mismo -mediante</w:t>
        <w:br/>
        <w:t>nota de estilo- el agradecimiento por tan amable ges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-</w:t>
        <w:br/>
        <w:t>tanse a la Subsecretaría de Administración, a sus efec-</w:t>
        <w:br/>
        <w:t>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