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2/91</w:t>
        <w:br/>
        <w:t>SUPERINTENDENCIA ADMINISTRATIVA</w:t>
        <w:br/>
        <w:t>G.B.11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octu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Courier New" w:ascii="Courier New" w:hAnsi="Courier New"/>
          <w:color w:val="auto"/>
          <w:sz w:val="20"/>
          <w:lang w:val="es-ES_tradnl"/>
        </w:rPr>
        <w:t>áles se solicita autorización para convocar una licita-</w:t>
        <w:br/>
        <w:t>ción pública, a los efectos de contratar el servicio de</w:t>
        <w:br/>
        <w:t>transporte de cargas durante el periodo comprendido en-</w:t>
        <w:br/>
        <w:t>tré é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é 1992</w:t>
        <w:br/>
        <w:t>ó 250.000 kg. desde la ciudad de Buenos Aires hacia dife-</w:t>
        <w:br/>
        <w:t>rentes Tribunales y Organismos del Poder Judicial de la</w:t>
        <w:br/>
        <w:t>Nación del interior del país; y teniendo en cuenta lo es-</w:t>
        <w:br/>
        <w:t>tablecido en el art.55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 y cláusu-</w:t>
        <w:br/>
        <w:t>las particulares obrante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UN MIL TRESCIEN-</w:t>
        <w:br/>
        <w:t>TOS CINCUENTA MILLONES (</w:t>
      </w:r>
      <w:r>
        <w:rPr>
          <w:rFonts w:eastAsia="Courier New" w:ascii="Courier New" w:hAnsi="Courier New"/>
          <w:color w:val="auto"/>
          <w:sz w:val="20"/>
          <w:lang w:val="es-ES_tradnl"/>
        </w:rPr>
        <w:t>á 1.350.000.000.-)- a la Cuenta</w:t>
        <w:br/>
        <w:t>"Transporte y almacenaje" (1-05-002-1-12-1220-227) del</w:t>
        <w:br/>
        <w:t>Presupuesto General de Gastos para el Ejercicio Financie-</w:t>
        <w:br/>
        <w:t>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