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85/95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</w:t>
        <w:br/>
        <w:t>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  <w:br/>
        <w:t>lo dispuest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  <w:br/>
        <w:t>en la Biblioteca Cent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ilda</w:t>
        <w:br/>
        <w:t>Marta Paganini de Martierena que renunció al actual oficial</w:t>
        <w:br/>
        <w:t>mayor, señor ROBERTO PEDRO NU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anterior al actual oficial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NTONIO MOL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l anterior a la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HAYDEE MARÍA EVA VALEN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escri-</w:t>
        <w:br/>
        <w:t>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GUADALUPE GAND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 a la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ENRIQUETA CHAUSOVSK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5</w:t>
      </w:r>
      <w:r>
        <w:rPr>
          <w:rFonts w:ascii="Times New Roman" w:hAnsi="Times New Roman"/>
          <w:color w:val="auto"/>
          <w:sz w:val="20"/>
          <w:lang w:val="es-ES"/>
        </w:rPr>
        <w:t>|95</w:t>
      </w:r>
      <w:r>
        <w:rPr>
          <w:rFonts w:ascii="Times New Roman" w:hAnsi="Times New Roman"/>
          <w:color w:val="auto"/>
          <w:sz w:val="20"/>
          <w:lang w:val="es-ES_tradnl"/>
        </w:rPr>
        <w:t>/SSJ/PERSONAL/1996(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