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13=01941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3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 MIL</w:t>
        <w:br/>
        <w:t>OCHOCIENTOS OCHENTA Y TRES CON VEINTIOCHO</w:t>
        <w:br/>
        <w:t>CENTAVOS ($ 3.883,28.-).-</w:t>
        <w:br/>
        <w:t>  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