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6/82                                        EXPTE.    N°1615/77-SUPERI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s Cámaras</w:t>
        <w:br/>
        <w:t>Federales en lo Civil y Comercial y en lo Contenciosoad-</w:t>
        <w:br/>
        <w:t>ministrativo a fs. 75 y teniendo en cuenta las razones</w:t>
        <w:br/>
        <w:t>invocadas para una mejor organización de los mencionados</w:t>
        <w:br/>
        <w:t>Tribu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Habilitación Federal pase a de-</w:t>
        <w:br/>
        <w:t>pender, con su personal, de la Cámara Nacional de Apela-</w:t>
        <w:br/>
        <w:t>ciones en lo Civil y Comercial Federal, sin perjuicio de</w:t>
        <w:br/>
        <w:t>prestar servicios a las tres Cámaras Federales de la Capi-</w:t>
        <w:br/>
        <w:t>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a los fines de Superintendencia la</w:t>
        <w:br/>
        <w:t>Fiscalía de Cámara y la Fiscalía de Primera Instancia N°</w:t>
        <w:br/>
        <w:t>7 en lo Civil y Comercial Federal y Contenciosoadministra-</w:t>
        <w:br/>
        <w:t>tivo quedan bajo la jurisdicción de la Cámara Nacional de</w:t>
        <w:br/>
        <w:t>Apelaciones en lo Contenciosoadministrativ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a los fines de Superintendencia las</w:t>
        <w:br/>
        <w:t>Fiscalías de Primera Instancia N°s. 5 y 6 en lo Civil y /</w:t>
        <w:br/>
        <w:t>Comercial Federal y Contenciosoadministrativo quedan bajo</w:t>
        <w:br/>
        <w:t>la jurisdicción de la Cámara Nacional de Apelaciones en lo</w:t>
        <w:br/>
        <w:t>Civil y Comerci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