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72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34 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motivos expuestos y teniendo en cuenta lo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Otorgar a la firma GAP S.A.C.I.P.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 una ampliación del plazo contractual de la obra de dos (2)</w:t>
        <w:br/>
        <w:t>días, fijándose como nueva fecha de terminación de los traba-</w:t>
        <w:br/>
        <w:t>jos el día 15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sponer que el Departamento de Arq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ctura proceda a descongelar los certificados de obra con el</w:t>
        <w:br/>
        <w:t>alcance establecido en el punto 1</w:t>
      </w:r>
      <w:r>
        <w:rPr>
          <w:rFonts w:ascii="Arial" w:hAnsi="Arial"/>
          <w:sz w:val="20"/>
          <w:lang w:val="en-US"/>
        </w:rPr>
        <w:t>o</w:t>
      </w:r>
      <w:r>
        <w:rPr>
          <w:rFonts w:ascii="Arial" w:hAnsi="Arial"/>
          <w:sz w:val="20"/>
          <w:lang w:val="es-ES_tradnl"/>
        </w:rPr>
        <w:t>, y si correspondiera for-</w:t>
        <w:br/>
        <w:t>mule el cálculo del importe a pagar a la Empre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-</w:t>
        <w:br/>
        <w:t>mento de Arquitectura para la prosecución de su trámite.-</w:t>
        <w:br/>
        <w:t>jc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ÓN                                    EXPEDIENTE N° 372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34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presentación de la firma GA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I.F e I. (confr. fs. 1/5), por medio de la cual solici-</w:t>
        <w:br/>
        <w:t>ta que se fije un nuevo plazo de vencimiento del contrato de</w:t>
        <w:br/>
        <w:t>obra, se levante el congelamiento de los certificados y se</w:t>
        <w:br/>
        <w:t>regularice los pagos adeudados a la empres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768/86, de fech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noviembre de 1986, el Tribunal dispuso -atendiendo lo acón</w:t>
        <w:br/>
        <w:t>sejado por el Departamento de Arquitectura- otorgar a la fir-</w:t>
        <w:br/>
        <w:t>ma GAP S.A.C.I.F e I. una ampliación del plazo contractual de</w:t>
        <w:br/>
        <w:t>la obra, que llevó su fecha de terminación hasta el día 11 de</w:t>
        <w:br/>
        <w:t>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no obstante esta prórroga, la co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sta no concluyó los, trabajos dentro del término fijado, si-</w:t>
        <w:br/>
        <w:t>no dieciséis meses después, seg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 resulta de lo informado a</w:t>
        <w:br/>
        <w:t>fs.36/37 por el técnico d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irma atribuye su retraso en la ejecu-</w:t>
        <w:br/>
        <w:t>ción al desfasaje financiero de los contratos de obra, al "de</w:t>
        <w:br/>
        <w:t>sagio", a la demora -9 meses- en la habilitación del suminis-</w:t>
        <w:br/>
        <w:t>tro eléctrico, etc., razones todas éstas que a su entender</w:t>
        <w:br/>
        <w:t>justificarían el otorgamiento de otra ampliación, que permi-</w:t>
        <w:br/>
        <w:t>tiese la fijación de una nueva fecha de finalización de la</w:t>
        <w:br/>
        <w:t>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umento de los costos aleg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mpresa para justificar su proceder no podía en forma algu</w:t>
        <w:br/>
        <w:t>na resultar imprevisible, atento que aquéllos registraban in-</w:t>
        <w:br/>
        <w:t>crementos constantes desde mucho tiempo antes, de suerte que</w:t>
        <w:br/>
        <w:t>el quebrantamiento de la ecuación económico-financiera por</w:t>
        <w:br/>
        <w:t>circunstancias excepcionales o imprevisibles de modo que per-</w:t>
        <w:br/>
        <w:t>mitan su revisión, debió estar originado en un hecho anormal</w:t>
        <w:br/>
        <w:t>o en un acto de la Administración que superase la pre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gible a un buen hombre de negocios, circunstancias és-</w:t>
        <w:br/>
        <w:t>tas no configuradas en el expediente, del cual resulta</w:t>
        <w:br/>
        <w:t>que los acontecimientos no han superado el riesgo normal</w:t>
        <w:br/>
        <w:t>que implica toda actividad empres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es circunstancias y en aten-</w:t>
        <w:br/>
        <w:t>ción a lo informado por la Oficina de Conducción e Inspec-</w:t>
        <w:br/>
        <w:t>ción de Obras (confr. fs. 29/31), sólo corresponde conce-</w:t>
        <w:br/>
        <w:t>der a la firma un máximo de prórroga de dos (2)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la solicitud, par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se proceda al descongelamiento de los certificados de</w:t>
        <w:br/>
        <w:t>obra, cabe considerar que tampoco tiene fundamento, por</w:t>
        <w:br/>
        <w:t>cuanto el art. 13, inc. 7mo. de las cláusulas generales</w:t>
        <w:br/>
        <w:t>que complementan el pliego de bases y condiciones, que se</w:t>
        <w:br/>
        <w:t>refiere al tema, es muy claro al respecto; por lo tanto y</w:t>
        <w:br/>
        <w:t>como por las razones invocadas sólo procede ampliar el</w:t>
        <w:br/>
        <w:t>plazo de ejecución de la obra en el tiempo ya mencionado</w:t>
        <w:br/>
        <w:t>el descongelamiento pedido procede, fínicamente con ese</w:t>
        <w:br/>
        <w:t>alcanc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, por 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ltimo, corresponde el exa-</w:t>
        <w:br/>
        <w:t>men de los motivos que originaron la demora en la habili-</w:t>
        <w:br/>
        <w:t>tación del suministro eléctrico, retraso que -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la</w:t>
        <w:br/>
        <w:t>firma- le impidió efectuar las pruebas de iluminación, se-</w:t>
        <w:br/>
        <w:t>ñalización, climatización y regulación de ascens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se sentido, se halla acredi-</w:t>
        <w:br/>
        <w:t>tado, en el informe del señor director de la obra obrante</w:t>
        <w:br/>
        <w:t>a fs. 139/140, que la responsabilidad por la tardanza es</w:t>
        <w:br/>
        <w:t>imputable a la contratista, en atención a su falta de pre-</w:t>
        <w:br/>
        <w:t>visión por no haber iniciado los trámites -estaba obliga-</w:t>
        <w:br/>
        <w:t>da contractualmente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el artículo 26 de las cláusulas</w:t>
        <w:br/>
        <w:t>generales- ante la empresa de energía (DEBA) con la debi-</w:t>
        <w:br/>
        <w:t>da anticip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en los demás asp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dos, debe agregarse que asimismo consta en el expe-</w:t>
        <w:br/>
        <w:t>diente (confr. fs. 139/140) que las instalaciones -ascen-</w:t>
        <w:br/>
        <w:t>sores, señalización, climatización, etc.- no se pudieron</w:t>
        <w:br/>
        <w:t>probar porque no estaban terminadas al tiempo de contarse</w:t>
        <w:br/>
        <w:t>con la electricidad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651</Characters>
  <CharactersWithSpaces>39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EXPEDIENTE N° 372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