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356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58</w:t>
      </w:r>
      <w:r>
        <w:rPr>
          <w:rFonts w:ascii="Arial" w:hAnsi="Arial"/>
          <w:sz w:val="20"/>
          <w:lang w:val="es-ES_tradnl"/>
        </w:rPr>
        <w:t>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l inmueble sito en la calle</w:t>
        <w:br/>
        <w:t>Intendente Bonifacini n° 166 (pisos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al 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 la ciu-</w:t>
        <w:br/>
        <w:t>dad de San Martín (Provincia de Buenos Aires), sede del</w:t>
        <w:br/>
        <w:t>Juzgado de Primera Instancia en lo Civil, Comercial y</w:t>
        <w:br/>
        <w:t>Contencioso Administrativo n° 1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ones nros. 64 y</w:t>
        <w:br/>
        <w:t>255 de fechas 18 de enero y 29 de febrero respectivamen-</w:t>
        <w:br/>
        <w:t>te (confr. fs. 20 y 30), se ha procedido a celebrar "ad-</w:t>
        <w:br/>
        <w:t>referendum", el respectivo contrato de locación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l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uyo original obra a fs. 41- celebrado entre el señor</w:t>
        <w:br/>
        <w:t>Juez Federal de Primera Instancia, Dr. Carlos E. Luft y</w:t>
        <w:br/>
        <w:t>los señores Néstor José Cortizo, Jorge Hugo Sgavetti y</w:t>
        <w:br/>
        <w:t>Alfredo Carlos Maulo en su carácter de copropietarios de</w:t>
        <w:br/>
        <w:t>los pisos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al 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l inmueble sito en la calle Inten-</w:t>
        <w:br/>
        <w:t>dente Bonifacini 166 de la ciudad de San Martín (Pcia.</w:t>
        <w:br/>
        <w:t>de Buenos Aires) 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setiembre de 1987</w:t>
        <w:br/>
        <w:t>por el término de dos (2) años con opción a dos (2) más</w:t>
        <w:br/>
        <w:t>de prórroga, sobre la base de un alquiler mensual de AUS-</w:t>
        <w:br/>
        <w:t>TRALES DOS MIL ($A 2.000,00) por cada planta, reajustable</w:t>
        <w:br/>
        <w:t>trimestralmente conforme a la variación experimentada en</w:t>
        <w:br/>
        <w:t>los precios mayoristas -nivel general- según los índices</w:t>
        <w:br/>
        <w:t>oficiales proporcionados por el Instituto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gasto emerge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o en el artículo anterior a la partida pertinen-</w:t>
        <w:br/>
        <w:t>te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-</w:t>
        <w:br/>
        <w:t>secretaría de Administración, a sus efectos,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2</Characters>
  <CharactersWithSpaces>16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Proyectos Especiales</dc:creator>
  <dc:description/>
  <dc:language>en-US</dc:language>
  <cp:lastModifiedBy/>
  <dcterms:modified xsi:type="dcterms:W3CDTF">2007-03-22T13:24:00Z</dcterms:modified>
  <cp:revision>3</cp:revision>
  <dc:subject/>
  <dc:title>RESOLUCIÓN                                   EXPEDIENTE N° 356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