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521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Expte.</w:t>
      </w:r>
      <w:r>
        <w:rPr>
          <w:sz w:val="20"/>
        </w:rPr>
        <w:t xml:space="preserve"> Nº 8</w:t>
      </w:r>
      <w:r>
        <w:rPr>
          <w:sz w:val="20"/>
          <w:lang w:val="es-ES_tradnl"/>
        </w:rPr>
        <w:t>1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diciembre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a expediente Effi 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    </w:t>
        <w:br/>
        <w:t>277,570/80 (Corresponde ¿ÍB £) del registro de la Su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a de Administración, por el qu.e se tramita</w:t>
        <w:br/>
        <w:t xml:space="preserve">    la licitación" privada 1TQ 327/30, a los efectos de.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e diversos materiales para la 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alacio. y                                                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ue dicha'licitación fue'autorizada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,                                     :                            -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                                                                             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Q 1304 dictada por esta Corte Suprema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. .....      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20 de octubre ppdo. (Confr, fs. 12), habiéndose</w:t>
        <w:br/>
        <w:t>excedido rssoecto de las ofertas oresentadas.la Com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ii" de Preadjudicaciones'a fs- ?V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Por ello y teniendo en cuenta lo esta/oleci.</w:t>
        <w:br/>
        <w:t>do en la Acordada -NQ 17/79,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73                                      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"     '  is) Aprobar la licitación privada l?c 327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qae  se adjudica a las  firmas  que  se  consignan a con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:ILLGKSS  3SI3CI^;TOS  SSSEüITA Y DOS  í;iL D0SCI3:TT0S ^GH©f;</w:t>
        <w:br/>
        <w:t>TA  CS   31.662,280.-)j   y por  los  motivos  cae  en cada ca^</w:t>
        <w:br/>
        <w:t>so  se indic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FlL;iQií FIAS-elC S.IUL.^por la</w:t>
        <w:br/>
        <w:t>p7c&gt;visión del ronglóh^ íTS 2 $</w:t>
        <w:br/>
        <w:t xml:space="preserve">-por  </w:t>
      </w:r>
      <w:r>
        <w:rPr>
          <w:sz w:val="20"/>
          <w:lang w:val="en-US"/>
        </w:rPr>
        <w:t>i-ie.no</w:t>
      </w:r>
      <w:r>
        <w:rPr>
          <w:sz w:val="20"/>
          <w:lang w:val="es-ES_tradnl"/>
        </w:rPr>
        <w:t>i.  precio- do% apuer-</w:t>
        <w:br/>
        <w:t>do a su prusupiiesto de fs.           ,         '     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/2 &gt; y v&gt;oi.1  éí iiusortc to</w:t>
        <w:br/>
        <w:t>tal  de'PESOSsUÍT ÜILLCH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2I:T0S GUA^SNTÁ i:?L..;......ft 1,2^-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K E T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»EL HOGA?.'s.A.ljpoJ 'la provisión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de los renglones íTros.  3,llr?31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32-por'menor precio-de acu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a su presupuesto de fs.25/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po^ el"importe total de PSSOS?       .                    ,       .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ÜIT. MILLÓN OCKOCI3ITTOS CIITCÜ313TA                       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UN IIIL SEISCIENTOS VEINTES.-----.S    " l.?5l.62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£p.p.o'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riJUAH DASGALIjpor la provisión /</w:t>
        <w:br/>
        <w:t>del renglón lía. 19 -por menor</w:t>
        <w:br/>
        <w:t>precio valídemele acuerdo a su</w:t>
        <w:br/>
        <w:t>oresuüuesto de fs.   2? y por  el</w:t>
        <w:br/>
        <w:t>imponte total de PESOS: C^JiNISií</w:t>
        <w:br/>
        <w:t>TOS  íTOYEí-TA Y 7Ü3S KIL CüÁT^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3NTQ3................ -.........-.3          593.VO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il;¡p.p,lGá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lfAL3Brg0 COClíIPXL^VjtjOT la provx</w:t>
        <w:br/>
        <w:t>s'ión del renglón IT&amp; 2  -por  ¿.¿anor</w:t>
        <w:br/>
        <w:t>precia-de acue;;d? a su presu^ues</w:t>
        <w:br/>
        <w:t>to de  fs.   23 y por-  el  imparta  t]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-í^^!    f-i.....:-, —'-      -,            : .-r—                                                                        f#^            i      1ºa     r-.r\f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l?0^  ^...^ii/i'ii   .íJ-Ij. # ^.....,..,..»... . »T?  ___   L«il-lj--/. wuut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;   &amp;   1   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!   mi    ¡i   ji       1           -         __nn^ni-   - -    --            .        .      1       1     m   J   ^                                      -^                   n—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"í o 11   f]^   1 o^   "^r"^ oL^^if7i   T"'?hoi;t . ".! 2   v</w:t>
        <w:br/>
        <w:t>] í   -no'1    isno'      '      íj^f-o i o.»¡'I^   í; r1 n^rti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     cj ! 7    rJi;:i ^ ^ H v^ n í^ ^:          " 1    r ^       ? r-:     "^ ^NL    --.r    l^ r\ "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o8;'ip,p,10d#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""J.y-:^^   ^ .   ^-   "T-.--r-^'   '.'^-H^^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iJ^-^    -^^   P-1 i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0,21,22,23,27,28,29,30,33 7 3V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^   ^" '" :   I"1       ^:   ."&gt; ""i ^""1 '1 &gt;       ^'^   J   ; ^   j-^   J^      í-    -- /I   y-.j       ^   rt   [1   A «    1   A       ^        f-   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'"i "í. n" n     Jj ^ -1. n 1      P\ ¿i.     pT^Q^ÍÍ «  i--"f-T1^         -Tf -;    - .         -    t -rrrn</w:t>
        <w:br/>
        <w:t>n^Ji^.i, j..,,,j..Jbuj    u&gt;. j ... í..j-. ¡ ^ji.    .,.    'jLj^.-imtw    .-¿XJ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ju......:-.j.,.l...u5  ü.¿:üi,....-;j-í. . ,............,3     11 .^7^.760.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;;p.p.lO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»"L'G0:';Á:;'j:.IC3 :;OFI'^:-;lJ^o? ia ppovl</w:t>
        <w:br/>
        <w:t>sion de los j-enviones :h'os .')-.?,77</w:t>
        <w:br/>
        <w:t>9 ?13jlo y 25. -por í-ienor' p:-Gcío-:!.¿</w:t>
        <w:br/>
        <w:t>los religiones uí-as.6 7 8(^2^.?Cü)</w:t>
        <w:br/>
        <w:t>-por menor precio válido-dc acuer</w:t>
        <w:br/>
        <w:t>ao a su p-vjsupuíisio ele fs."?7/3C v</w:t>
        <w:br/>
        <w:t xml:space="preserve">    íor  él importe  toi:al de  x'ESOSíT:;L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   ;xllc;ís3 cn:;T0 cua;:s:;^a 7 &lt;nm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ÍL................................;&gt;     3.1^.000»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JLf.'P.p.Gd.         '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Nº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81/80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30SADS S.A.'jpor la provisión     .   .   .</w:t>
        <w:br/>
        <w:t>del renglón. H-Q 1-por- menor /</w:t>
        <w:br/>
        <w:t>precio-de'acuerdo a su pres-u</w:t>
        <w:br/>
        <w:t>puesto de fs.39 y por el im       '     '</w:t>
        <w:br/>
        <w:t xml:space="preserve">porte total de PESOS:T3ES HI    </w:t>
        <w:br/>
        <w:t>LLOlfES UOTSLTTA MIL, ,......». . .3 3.09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-a-" ATLAS   I«C»S»fi«WJpor   la  pr^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ión de los" renglbones Nros.            .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üjllj^ó^ y 3?.-por- zieno?  pr^e-                       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ío- y.el renglón KQ  17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 precio válid'o-.de acue^r,                             .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o a sa presupuesto de fs.    </w:t>
        <w:br/>
        <w:t>I+Q/UOL y oor -el Importe total</w:t>
        <w:br/>
        <w:t>de PESOS;313^S l-Ili+LClISS G1BIT</w:t>
        <w:br/>
        <w:t>TO CUAEEITrA Y ííuEVS  -:IL  (JÜ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   :I31TOS..................."T.^S ?»ll.9.?00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)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inislori de Preadjudicacioijes a fs- JU— las ofertas</w:t>
        <w:br/>
        <w:t>Uros, 3 y 7j y el renglón ¡TO 35 d© la-Oferta Vj el</w:t>
        <w:br/>
        <w:t>renglón lío 19 de la Oferta 12, el renglón IJO 8 (Alt.</w:t>
        <w:br/>
        <w:t>$ 17.900 y § 19.900) de la Oferta lh y los renglones</w:t>
        <w:br/>
        <w:t>Nros. 6 y 9 de la Oferta 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2) Imputar ol presente gasto el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ó.?OuJ-hSü.- Á la Cuenta "Textiles y Confe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7»ü?3.OÜO.-    A la Cuenta "Productos  químicos y ja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icinales»   (1-05-0O2-1-12-121Q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8,oV^.50O.-    A la Cuenta "Cueros,  plásticos,   ca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io y  sus manufacturas"   (1-05-002-1-</w:t>
        <w:br/>
        <w:t>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§    3,186.300.-    A la Cuenta "Ketáles comunes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ianufaoturas"   (1-05-002-1-12-121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6.592.000.- A la Cuenta "Otros bienes de</w:t>
      </w:r>
      <w:r>
        <w:rPr>
          <w:sz w:val="20"/>
        </w:rPr>
        <w:t xml:space="preserve"> C</w:t>
      </w:r>
      <w:r>
        <w:rPr>
          <w:sz w:val="20"/>
          <w:lang w:val="es-ES_tradnl"/>
        </w:rPr>
        <w:t>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General de Gastos para el Ejercicio Financiero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 citad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1</Words>
  <Characters>6105</Characters>
  <CharactersWithSpaces>51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2:00Z</dcterms:created>
  <dc:creator>Proyectos Especiales</dc:creator>
  <dc:description/>
  <dc:language>en-US</dc:language>
  <cp:lastModifiedBy/>
  <dcterms:modified xsi:type="dcterms:W3CDTF">2007-03-23T12:02:00Z</dcterms:modified>
  <cp:revision>3</cp:revision>
  <dc:subject/>
  <dc:title>RESOLUCION Nº 152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