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RESOLUCION 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4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0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rzo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S. 150/84 caratulado:</w:t>
        <w:br/>
        <w:t>"CORTE SUPREMA s/ personal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reintegro de descuentos</w:t>
        <w:br/>
        <w:t>por "MULTAS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 por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/84 ha de-</w:t>
        <w:br/>
        <w:t>cidido acerca de las cuestiones plante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r a lo dispuesto por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/84 a cuyo fin agréguese fotocopia de 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ENARO RUBEN CARR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-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OSE    SEVERO    CABALLER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-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ARLOS SANTIAGO FAYT-</w:t>
        <w:br/>
        <w:t>AUGUSTO CESAR      JUAN BELLUSCIO</w:t>
      </w:r>
      <w:r>
        <w:rPr>
          <w:rFonts w:ascii="Times New Roman" w:hAnsi="Times New Roman"/>
          <w:color w:val="auto"/>
          <w:sz w:val="20"/>
          <w:lang w:val="es-ES"/>
        </w:rPr>
        <w:t xml:space="preserve"> - ENRIQUE SANTIAGO PETRACCH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</w:t>
      </w:r>
      <w:r>
        <w:rPr>
          <w:rFonts w:ascii="Times New Roman" w:hAnsi="Times New Roman"/>
          <w:color w:val="auto"/>
          <w:sz w:val="20"/>
          <w:lang w:val="es-ES"/>
        </w:rPr>
        <w:t xml:space="preserve"> COP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