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6/83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-1405/8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de marzo de 1983.-</w:t>
        <w:br/>
      </w:r>
      <w:r>
        <w:rPr>
          <w:rFonts w:ascii="Times New Roman" w:hAnsi="Times New Roman"/>
          <w:color w:val="auto"/>
          <w:sz w:val="20"/>
          <w:lang w:val="es-ES_tradnl"/>
        </w:rPr>
        <w:t>Vistas      estas</w:t>
      </w:r>
      <w:r>
        <w:rPr>
          <w:rFonts w:ascii="Times New Roman" w:hAnsi="Times New Roman"/>
          <w:color w:val="auto"/>
          <w:sz w:val="20"/>
          <w:lang w:val="es-ES"/>
        </w:rPr>
        <w:t xml:space="preserve"> actuaciones S-1405/82 ca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ladas      "JUZGADO      ESPECIAL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7      s/actu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Of. Notif.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inaldi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ubén      Horacio";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l informe elevado por el Sr. Pro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io Jefe a cargo de la Oficin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tificacion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/</w:t>
        <w:br/>
        <w:t>desprende que no existe motivo suficiente como para adop-</w:t>
        <w:br/>
        <w:t>tar medidas disciplinarias respecto del Auxiliar Principal</w:t>
        <w:br/>
        <w:t>de Segunda (Notificador)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ubén Horacio Rinaldi, por</w:t>
        <w:br/>
        <w:t>cuando de las constancias de autos no resulta que dicho a-</w:t>
        <w:br/>
        <w:t>gente haya cometido falta alguna en su proceder; y teniendo</w:t>
        <w:br/>
        <w:t>en cuenta, asimismo, las constancias del legajo personal /</w:t>
        <w:br/>
        <w:t>del Imputado y sus actuales calif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ivar las presentes actuaciones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