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febrero de 1989.</w:t>
        <w:br/>
        <w:t>Visto lo solicitado por el Juzgado Fede-</w:t>
        <w:br/>
        <w:t>ral de Primera 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íní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en reemplazo del doctor Fernán Aguírre,</w:t>
        <w:br/>
        <w:t>al señor José Carlos Barbacci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051.953) en los</w:t>
        <w:br/>
        <w:t>términos de la resolución nº ll61/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