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9/88                                EXPTE. N°54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agosto de 1988.-</w:t>
        <w:br/>
        <w:t>VISTO:- lo    solicitado por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mon    -auxiliar principal      de 5ta.      del    Juzgado Federal n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-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    el presentante    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ta    -contado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nacional-,      no    es de aplicación   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  tareas    qu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-</w:t>
        <w:br/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No hacer lugar a    lo peticionado. 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devuélvanse las a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