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 -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84 - S.S.A. y</w:t>
        <w:br/>
        <w:t>lo informado por el Servicio de Reconocimientos Médicos en</w:t>
        <w:br/>
        <w:t>relación con el examen médico efectuado a la agente que pres-</w:t>
        <w:br/>
        <w:t>ta funciones en la Subsecretaría de Administración, señora</w:t>
        <w:br/>
        <w:t>Zulema Antonia PASTORINO de BORRAJO, la cual presenta un es-</w:t>
        <w:br/>
        <w:t>tado de embarazo de 8 meses de gestación, por lo que sugie-</w:t>
        <w:br/>
        <w:t xml:space="preserve">re que se le otorgue licencia por maternidad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y hasta el 31 de diciembre de 1984 inclusive, te-</w:t>
        <w:br/>
        <w:t>niendo en cuenta lo dispuesto por el artículo 20 de la Acor-</w:t>
        <w:br/>
        <w:t>dada 34/77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sueldo por mater-</w:t>
        <w:br/>
        <w:t xml:space="preserve">nidad, a partir del d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por el término de 90</w:t>
        <w:br/>
        <w:t>días, a la agente de la Subsecretaría de Administración, se-</w:t>
        <w:br/>
        <w:t>ñora Zulema Antonia PASTORINO de BORRAJ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devuélvase a la Subsecretaría</w:t>
        <w:br/>
        <w:t>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