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   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      10        de marzo    de   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que     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      actuaciones    y en virtud    de   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</w:t>
        <w:br/>
        <w:t>conferida    por Resolución de    e3ta Corte    Suprema 17° /</w:t>
        <w:br/>
        <w:t>84    de fecha 10    de febrero    ppdo.      (Confr.      fs.      43),      a-</w:t>
        <w:br/>
        <w:t>pruébase    el contrato -cuyo    original se    encuentr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egado    a fs.      45-    celebrado      "ad-referendum"      del Tri-</w:t>
        <w:br/>
        <w:t>bunal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    Jefe    de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    de Arquitectura,      Arq.    Mario L. Marello,      en repre-</w:t>
        <w:br/>
        <w:t>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oder Judicial de la ilación,      y el se-</w:t>
        <w:br/>
        <w:t>ñor Miguel Angel Marchionni      en representación de    la</w:t>
        <w:br/>
        <w:t>firma    "Les Vitraux",      a los fines    de la colocación</w:t>
        <w:br/>
        <w:t>de    un    vitral    alegórico    a ubicarse    como    cierre      pos-</w:t>
        <w:br/>
        <w:t>terior    de    la caja    de      escalera    de    la      planta baja del</w:t>
        <w:br/>
        <w:t>edificio    destinado    a sede    de los    Tribunales Federa-</w:t>
        <w:br/>
        <w:t>les   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,      a    sus      efec-</w:t>
        <w:br/>
        <w:t>tos.      Dése      intervención al    Registro      de Inmuebles   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 /b.m./</w:t>
      </w:r>
      <w:r>
        <w:rPr>
          <w:rFonts w:ascii="Times New Roman" w:hAnsi="Times New Roman"/>
          <w:color w:val="auto"/>
          <w:sz w:val="20"/>
          <w:lang w:val="es-ES"/>
        </w:rPr>
        <w:t xml:space="preserve"> 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