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02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12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6 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3.-</w:t>
        <w:br/>
        <w:t>Toda vez que subsisten los motiv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eron lugar a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horas</w:t>
        <w:br/>
        <w:t>extras en la Secretaría de Superintendencia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las horas extras que realizará</w:t>
        <w:br/>
        <w:t>la escribiente auxiliar (personal administrativo y</w:t>
        <w:br/>
        <w:t>técnico) señorita Mercedes Villafañe a razón de 3 horas</w:t>
        <w:br/>
        <w:t>diarias en días hábiles a partir del 1° de febrero y</w:t>
        <w:br/>
        <w:t>hasta el 30 de abril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cuenta pertinente para</w:t>
        <w:br/>
        <w:t>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    actuacione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que se remitiran a La 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Tribunal para su</w:t>
        <w:br/>
        <w:t>cumplimiento, archívese.- S.R: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oviembre. Val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