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9 SUPERINTENDENCIA-</w:t>
        <w:br/>
        <w:t>- Cde.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Juzgado Federal de Prime-</w:t>
        <w:br/>
        <w:t>ra Instancia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omitió, en su oportunidad,</w:t>
        <w:br/>
        <w:t>solicitar la prórroga de contrato de 1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/89 prorrogando la contratación de un auxiliar principal</w:t>
        <w:br/>
        <w:t>de 6ta.(personal administrativo y técnico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